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宠物追逐梦想的无弹窗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有一个特殊的角落，人们可以无拘无束地追求自己的梦想，而不必担心任何障碍。这里，就是我们今天要探讨的话题——《宠樱全文免费阅读无弹窗》。</w:t>
      </w:r>
      <w:r>
        <w:rPr>
          <w:sz w:val="32"/>
          <w:szCs w:val="32"/>
        </w:rPr>
        <w:t>&lt;/p&gt;&lt;p&gt;&lt;img src="/static-img/l3kGnbnpFJbhdy4xFv3Mh9ROiNGQx5DezGyeSqSTMzydyxqu-nBzRsxkSVDeflpk.jpg"&gt;&lt;/p&gt;&lt;p&gt;</w:t>
      </w:r>
      <w:r>
        <w:rPr>
          <w:sz w:val="32"/>
          <w:szCs w:val="32"/>
        </w:rPr>
        <w:t>一、探索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会遇到各种各样的挑战和困难，无论是学习上的压力还是工作中的竞争，每个人都可能会有所感受。在这样的背景下，《宠樱》这部作品就像是一片绿意盎然的草地，为那些渴望逃离现实、追逐梦想的人们提供了一片净土。</w:t>
      </w:r>
      <w:r>
        <w:rPr>
          <w:sz w:val="32"/>
          <w:szCs w:val="32"/>
        </w:rPr>
        <w:t>&lt;/p&gt;&lt;p&gt;&lt;img src="/static-img/DZOIJhmvU1yljN0HQ-9kxdROiNGQx5DezGyeSqSTMzzS8DMSYjdoAzdJrmCxZgpCgZfXJFWzvaGhl1WDX3OCiA.jpg"&gt;&lt;/p&gt;&lt;p&gt;</w:t>
      </w:r>
      <w:r>
        <w:rPr>
          <w:sz w:val="32"/>
          <w:szCs w:val="32"/>
        </w:rPr>
        <w:t>二、免费阅读：解锁知识的大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阅读”这一概念，对于许多人来说，是一种极大的福音。它意味着没有任何经济负担，可以自由地接触到广泛的知识资源。这正如《宠樱》中所描绘的一样，那里的主人公能够通过读书来提升自己，不受金钱限制，这种精神让每一位读者都能感受到前所未有的力量。</w:t>
      </w:r>
      <w:r>
        <w:rPr>
          <w:sz w:val="32"/>
          <w:szCs w:val="32"/>
        </w:rPr>
        <w:t>&lt;/p&gt;&lt;p&gt;&lt;img src="/static-img/ypRN718Efdd25q076-NuS9ROiNGQx5DezGyeSqSTMzzS8DMSYjdoAzdJrmCxZgpCgZfXJFWzvaGhl1WDX3OCiA.jpg"&gt;&lt;/p&gt;&lt;p&gt;</w:t>
      </w:r>
      <w:r>
        <w:rPr>
          <w:sz w:val="32"/>
          <w:szCs w:val="32"/>
        </w:rPr>
        <w:t>三、全文体验：深度了解故事背后的美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文体验”，就是一次完整而深刻的旅行。它不仅仅是看到表面的景色，更是沉浸其中，感受故事背后的温度和情感。在《宠樱》的世界里，每一个细节都是精心雕琢出来的，让读者能够完全投入进去，从而获得更加丰富多彩的人生体验。</w:t>
      </w:r>
      <w:r>
        <w:rPr>
          <w:sz w:val="32"/>
          <w:szCs w:val="32"/>
        </w:rPr>
        <w:t>&lt;/p&gt;&lt;p&gt;&lt;img src="/static-img/sCfrqxUTZUWkz8DBW6LuU9ROiNGQx5DezGyeSqSTMzzS8DMSYjdoAzdJrmCxZgpCgZfXJFWzvaGhl1WDX3OCiA.jpg"&gt;&lt;/p&gt;&lt;p&gt;</w:t>
      </w:r>
      <w:r>
        <w:rPr>
          <w:sz w:val="32"/>
          <w:szCs w:val="32"/>
        </w:rPr>
        <w:t>四、无弹窗：消除干扰，专注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无弹窗”的设计，就像是给我们的脑海里设置了一个宁静的小屋。它意味着，在享受完美阅读时，没有任何外界干扰能够打扰到我们的思绪，我们可以更专注于内心的成长和创造力发挥。这正如作者对故事进行编织一样，用最纯粹的心去创作，让每一段文字都承载着希望与启示。</w:t>
      </w:r>
      <w:r>
        <w:rPr>
          <w:sz w:val="32"/>
          <w:szCs w:val="32"/>
        </w:rPr>
        <w:t>&lt;/p&gt;&lt;p&gt;&lt;img src="/static-img/GyOc7MfLcgmXMgS7xyIubtROiNGQx5DezGyeSqSTMzzS8DMSYjdoAzdJrmCxZgpC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关怀的小小世界里，《宠樱全文免费阅读无弹窗》不仅是一个简单的话题，它代表了一种态度，一种选择，一种生活方式。当我们放下所有顾虑和恐惧，当我们勇敢地迈出那一步时，只有天空那么宽阔等待着我们的脚步。所以，请不要犹豫，即使是在繁忙的一天，也要找出时间来聆听那首属于你自己的歌曲。在这样一个理想化却又真实存在的地方，你也许能找到属于你的那个小小王国。而我，现在，我已经告诉你了，那个地方就在这里。你准备好了吗？让我们一起踏上这场奇妙旅程吧！</w:t>
      </w:r>
      <w:r>
        <w:rPr>
          <w:sz w:val="32"/>
          <w:szCs w:val="32"/>
        </w:rPr>
        <w:t>&lt;/p&gt;&lt;p&gt;&lt;a href = "/doc/470420-</w:t>
      </w:r>
      <w:r>
        <w:rPr>
          <w:sz w:val="32"/>
          <w:szCs w:val="32"/>
        </w:rPr>
        <w:t>樱花宠物追逐梦想的无弹窗旅程</w:t>
      </w:r>
      <w:r>
        <w:rPr>
          <w:sz w:val="32"/>
          <w:szCs w:val="32"/>
        </w:rPr>
        <w:t>.doc" rel="alternate" download="470420-</w:t>
      </w:r>
      <w:r>
        <w:rPr>
          <w:sz w:val="32"/>
          <w:szCs w:val="32"/>
        </w:rPr>
        <w:t>樱花宠物追逐梦想的无弹窗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