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的绝技如何打败千古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武者们以其卓越的武艺和不屈的意志，在人们心中留下了深刻的印记。他们是巅峰武者的化身，是那些无人能敌、勇往直前的英雄。在我年轻时，我曾梦想成为这样一位巅峰武者。</w:t>
      </w:r>
      <w:r>
        <w:rPr>
          <w:sz w:val="32"/>
          <w:szCs w:val="32"/>
        </w:rPr>
        <w:t>&lt;/p&gt;&lt;p&gt;&lt;img src="/static-img/7NJJZpbG4TfzcridRvT6wjArIyjkiLoKWwSd2TCS2nf99lMr260kjMan0OPqenjG.jpg"&gt;&lt;/p&gt;&lt;p&gt;</w:t>
      </w:r>
      <w:r>
        <w:rPr>
          <w:sz w:val="32"/>
          <w:szCs w:val="32"/>
        </w:rPr>
        <w:t>我的师傅是一位传说中的高手，他在山林间行走如飞，拳脚之间蕴含着天地之道。我跟随他练习，每一次挥拳都像是要把天空撕裂，每一次闪避都像是在水波中跳跃。他教会了我如何控制内力，如何运用气息，还有如何看透敌人的招式。但即使如此，我也知道自己还有很长的一段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逐渐成长为一名强大的战士，但仍旧未达到那被誉为“巅峰”的境界。我开始寻找更强大的对手，以此来磨砺自己的技艺。一场场激烈的战斗后，我终于遇到了那个真正能够与我并肩作战的人——他的名字叫做青云，他也是一个追求成为巅峰武者的青年。</w:t>
      </w:r>
      <w:r>
        <w:rPr>
          <w:sz w:val="32"/>
          <w:szCs w:val="32"/>
        </w:rPr>
        <w:t>&lt;/p&gt;&lt;p&gt;&lt;img src="/static-img/zpdCjZL_LWaTOmfY2I76ujArIyjkiLoKWwSd2TCS2nf5Y6u1NqJp9Lwr-DWPOnCvgZfXJFWzvaGhl1WDX3OCiA.jpg"&gt;&lt;/p&gt;&lt;p&gt;</w:t>
      </w:r>
      <w:r>
        <w:rPr>
          <w:sz w:val="32"/>
          <w:szCs w:val="32"/>
        </w:rPr>
        <w:t>我们相遇于荒野之中，那是一个风起云涌的大日子。两个人各自展现出自己的绝技，我们之间的情形就像是两股江河汇合，一起冲向大海。每个击打，都似乎能听到空间震颤的声音；每次闪避，都仿佛是在星辰之下穿梭。而最终，在那一场场惊心动魄的交锋之后，我们俩竟然同时达到了顶点。那一刻，我们彼此相视笑容满面，因为我们明白，只有站在同一起点才能真正理解对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为了修炼还是为了探险，我们总是携手并进，最终共同创造了一片属于我们的辽阔世界。在这个过程中，我明白了什么才是真正意义上的“巅峰”，它不仅仅体现在技术上，更在于内心那种超越自我的渴望和勇气。在这条道路上，即使再多的人称赞，也比不上自己的一次一次挑战和突破所带来的满足感。</w:t>
      </w:r>
      <w:r>
        <w:rPr>
          <w:sz w:val="32"/>
          <w:szCs w:val="32"/>
        </w:rPr>
        <w:t>&lt;/p&gt;&lt;p&gt;&lt;img src="/static-img/0jAbbsiFR7n3kPoxQyluVjArIyjkiLoKWwSd2TCS2nf5Y6u1NqJp9Lwr-DWPOnCvgZfXJFWzvaGhl1WDX3OCiA.jpg"&gt;&lt;/p&gt;&lt;p&gt;</w:t>
      </w:r>
      <w:r>
        <w:rPr>
          <w:sz w:val="32"/>
          <w:szCs w:val="32"/>
        </w:rPr>
        <w:t>现在，当我回头看待过去，虽然那些日子的激情已经远去，但对于当年的冒险与成长依旧怀念至深。那时候，我确实成了一个真正在乎、真正在行动、真的想要成为那样的“巅峰武者”。</w:t>
      </w:r>
      <w:r>
        <w:rPr>
          <w:sz w:val="32"/>
          <w:szCs w:val="32"/>
        </w:rPr>
        <w:t>&lt;/p&gt;&lt;p&gt;&lt;a href = "/doc/470542-</w:t>
      </w:r>
      <w:r>
        <w:rPr>
          <w:sz w:val="32"/>
          <w:szCs w:val="32"/>
        </w:rPr>
        <w:t>巅峰武者我的绝技如何打败千古英雄</w:t>
      </w:r>
      <w:r>
        <w:rPr>
          <w:sz w:val="32"/>
          <w:szCs w:val="32"/>
        </w:rPr>
        <w:t>.doc" rel="alternate" download="470542-</w:t>
      </w:r>
      <w:r>
        <w:rPr>
          <w:sz w:val="32"/>
          <w:szCs w:val="32"/>
        </w:rPr>
        <w:t>巅峰武者我的绝技如何打败千古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