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真实经历的战略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经典回忆</w:t>
      </w:r>
      <w:r>
        <w:rPr>
          <w:sz w:val="32"/>
          <w:szCs w:val="32"/>
        </w:rPr>
        <w:t>&lt;/p&gt;&lt;p&gt;&lt;img src="/static-img/Ddke7XbPIoo4bfilnsgn0SCh6QzDDV00bWb1Nny7WOoBAo1tvOGnbvvVGucoa1Ed.png"&gt;&lt;/p&gt;&lt;p&gt;</w:t>
      </w:r>
      <w:r>
        <w:rPr>
          <w:sz w:val="32"/>
          <w:szCs w:val="32"/>
        </w:rPr>
        <w:t>是什么让你决定保存这些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游戏中，存档是玩家与游戏世界互动的重要方式之一。尤其是在像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样的战略角色扮演游戏中，存档可以帮助我们记住那些难忘的战斗和历史时刻。对于我来说，选择保存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，是因为我想要再次体验那些精彩绝伦的战争场面。</w:t>
      </w:r>
      <w:r>
        <w:rPr>
          <w:sz w:val="32"/>
          <w:szCs w:val="32"/>
        </w:rPr>
        <w:t>&lt;/p&gt;&lt;p&gt;&lt;img src="/static-img/Ggd-qq5LTN5Xfli6yWWcSyCh6QzDDV00bWb1Nny7WOowQT6RXx037Pcu3sClVZEyIKHpDMMNXTRtZvU2fLtY6u9_JXhIWdF6cOS2wxPPYmE.jpeg"&gt;&lt;/p&gt;&lt;p&gt;</w:t>
      </w:r>
      <w:r>
        <w:rPr>
          <w:sz w:val="32"/>
          <w:szCs w:val="32"/>
        </w:rPr>
        <w:t>你是否曾经沉迷于游戏中的某个剧情节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是一款基于中国古代历史背景设计的小说改编作品。在这个版本中，我们能够亲身感受曹操、刘备、孙权等著名将领如何通过策略和武力争夺天下。这不仅仅是一场关于力量和智慧的较量，更是一个关于人性的深度探讨。每一次胜利，都像是对自己能力的一次肯定；而每一次失败，则成为了反思和学习的机会。</w:t>
      </w:r>
      <w:r>
        <w:rPr>
          <w:sz w:val="32"/>
          <w:szCs w:val="32"/>
        </w:rPr>
        <w:t>&lt;/p&gt;&lt;p&gt;&lt;img src="/static-img/fJaboECE2LExlodaUGtsoSCh6QzDDV00bWb1Nny7WOowQT6RXx037Pcu3sClVZEyIKHpDMMNXTRtZvU2fLtY6u9_JXhIWdF6cOS2wxPPYmE.jpeg"&gt;&lt;/p&gt;&lt;p&gt;</w:t>
      </w:r>
      <w:r>
        <w:rPr>
          <w:sz w:val="32"/>
          <w:szCs w:val="32"/>
        </w:rPr>
        <w:t>你有没有遇到过特别困难的情形？或者有没有解决它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里，有一个特别难忘的情节。那是我率领着蜀汉军队，在赤壁之战中与曹操军队交锋。我清楚地记得那一刻的心跳加速，那种紧张感几乎让我无法呼吸。当时，我所依靠的是一种叫做“超级技”的特殊攻击，它能够瞬间消灭敌人的主力。但这并不意味着战斗就容易了，每一次使用超级技都伴随着大量生命值损失，因此需要极其精准地判断时机，以确保胜利。</w:t>
      </w:r>
      <w:r>
        <w:rPr>
          <w:sz w:val="32"/>
          <w:szCs w:val="32"/>
        </w:rPr>
        <w:t>&lt;/p&gt;&lt;p&gt;&lt;img src="/static-img/CjvC0uzotxry-xibpNZ66iCh6QzDDV00bWb1Nny7WOowQT6RXx037Pcu3sClVZEyIKHpDMMNXTRtZvU2fLtY6u9_JXhIWdF6cOS2wxPPYmE.jpeg"&gt;&lt;/p&gt;&lt;p&gt;</w:t>
      </w:r>
      <w:r>
        <w:rPr>
          <w:sz w:val="32"/>
          <w:szCs w:val="32"/>
        </w:rPr>
        <w:t>在你的冒险旅程中，你最喜欢哪一个角色或技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主要角色的外，还有一些辅助性格更为出众的小角色，他们各自拥有独特的技能，这些技能往往能改变整个战局。在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里，我最喜欢的是关羽，他以勇猛著称，同时具备强大的斩击能力，这使他成为团队中的核心成员。此外，他还具有“龙马精神”这一超级技，可以大幅提升他的攻击速度，让敌人措手不及。</w:t>
      </w:r>
      <w:r>
        <w:rPr>
          <w:sz w:val="32"/>
          <w:szCs w:val="32"/>
        </w:rPr>
        <w:t>&lt;/p&gt;&lt;p&gt;&lt;img src="/static-img/raOpxGcIsa3LUy9JfHHwMiCh6QzDDV00bWb1Nny7WOowQT6RXx037Pcu3sClVZEyIKHpDMMNXTRtZvU2fLtY6u9_JXhIWdF6cOS2wxPPYmE.jpeg"&gt;&lt;/p&gt;&lt;p&gt;</w:t>
      </w:r>
      <w:r>
        <w:rPr>
          <w:sz w:val="32"/>
          <w:szCs w:val="32"/>
        </w:rPr>
        <w:t>你是怎样寻找并利用资源来克服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也是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关键要素之一。我会尽量合理分配兵力，将适合不同情况下的士兵部署到正确的地带，并且学会灵活运用各种魔法和武器。而当我发现自己处于劣势的时候，我会努力回收遗落在地上的宝物，因为它们可能包含一些关键装备或药剂，从而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冒险故事还有很多未完成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成功完成了许多任务，但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 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仍然留有许多未完成的事项，比如征服尚未被攻占的地方，或是解开隐藏任务等。这也正是我对未来继续探索这款游戏世界的一种期待。每当我打开那个小屏幕设备，启动《真正纪元》，仿佛回到了一段充满激情与挑战的过去，就连那些已经结束的情节，也重新焕发出了新的光芒。</w:t>
      </w:r>
      <w:r>
        <w:rPr>
          <w:sz w:val="32"/>
          <w:szCs w:val="32"/>
        </w:rPr>
        <w:t>&lt;/p&gt;&lt;p&gt;&lt;a href = "/doc/47129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经历的战略合集</w:t>
      </w:r>
      <w:r>
        <w:rPr>
          <w:sz w:val="32"/>
          <w:szCs w:val="32"/>
        </w:rPr>
        <w:t>.doc" rel="alternate" download="47129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真实经历的战略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