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学业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考试或是作业上出现问题，我总会想出一个不可思议的办法来应对：如果我写错了或者不够完美，就悄悄把一张纸条或是一件小物品塞到书本底部或者文具盒里。这些“小东西”，通常是我用笔尖勾勒的小图画、几句自嘲的笑话，甚至是一段关于学习的小心思。</w:t>
      </w:r>
      <w:r>
        <w:rPr>
          <w:sz w:val="32"/>
          <w:szCs w:val="32"/>
        </w:rPr>
        <w:t>&lt;/p&gt;&lt;p&gt;&lt;img src="/static-img/SAfvJMPrgPSf-5rDM9Za4zArIyjkiLoKWwSd2TCS2nf99lMr260kjMan0OPqenjG.jpg"&gt;&lt;/p&gt;&lt;p&gt;</w:t>
      </w:r>
      <w:r>
        <w:rPr>
          <w:sz w:val="32"/>
          <w:szCs w:val="32"/>
        </w:rPr>
        <w:t>我知道，这种做法听起来可能有些奇怪，但对于我来说，它成为了处理学习困难的一种方式。我会在每次检查作业前，都偷偷将它们藏好，然后假装无辜地面对老师和同学们。这让我感觉到了某种释放和控制感，因为即使犯了错误，我也能以一种幽默且不被人察觉的方式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故意要逃避责任。有时候，生活中的压力让人感到喘不过气来，而这个习惯成了我缓解这种紧张情绪的一种方式。当我的心情变得焦虑不安时，只要轻轻摸索到那张纸条，那些简单的文字就会让我破涕为笑，从而带给我短暂的宁静。</w:t>
      </w:r>
      <w:r>
        <w:rPr>
          <w:sz w:val="32"/>
          <w:szCs w:val="32"/>
        </w:rPr>
        <w:t>&lt;/p&gt;&lt;p&gt;&lt;img src="/static-img/i0NQzwlL0oLb1HLvQTKggjArIyjkiLoKWwSd2TCS2nf5Y6u1NqJp9Lwr-DWPOnCvgZfXJFWzvaGhl1WDX3OCiA.jpg"&gt;&lt;/p&gt;&lt;p&gt;</w:t>
      </w:r>
      <w:r>
        <w:rPr>
          <w:sz w:val="32"/>
          <w:szCs w:val="32"/>
        </w:rPr>
        <w:t>然而，这个习惯并非没有代价。在一次偶然间，我忘记将那张纸条彻底隐藏掉，被老师发现后，我不得不承认自己的行为。不过，她并没有严厉打击，而是耐心地与我谈论如何更好地管理自己的情绪，并鼓励我找到更加健康有效的心理调节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自己其实可以通过其他更正面的方式来应对挫折，比如寻求帮助、练习深呼吸或者改变一下思考模式。但这段经历，也教会了我学会珍视真诚和诚实，以及那些看似微不足道的小确幸，在关键时刻给予我们勇气和力量。</w:t>
      </w:r>
      <w:r>
        <w:rPr>
          <w:sz w:val="32"/>
          <w:szCs w:val="32"/>
        </w:rPr>
        <w:t>&lt;/p&gt;&lt;p&gt;&lt;img src="/static-img/gUPqc-3vCgTvsH7pGTf4gzArIyjkiLoKWwSd2TCS2nf5Y6u1NqJp9Lwr-DWPOnCvgZfXJFWzvaGhl1WDX3OCiA.jpg"&gt;&lt;/p&gt;&lt;p&gt;&lt;a href = "/doc/472991-</w:t>
      </w:r>
      <w:r>
        <w:rPr>
          <w:sz w:val="32"/>
          <w:szCs w:val="32"/>
        </w:rPr>
        <w:t>写作业错了就塞一个东西在下面我的学业小秘密</w:t>
      </w:r>
      <w:r>
        <w:rPr>
          <w:sz w:val="32"/>
          <w:szCs w:val="32"/>
        </w:rPr>
        <w:t>.doc" rel="alternate" download="472991-</w:t>
      </w:r>
      <w:r>
        <w:rPr>
          <w:sz w:val="32"/>
          <w:szCs w:val="32"/>
        </w:rPr>
        <w:t>写作业错了就塞一个东西在下面我的学业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