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上下打扑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抢庄对决双人上下花式运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抢庄对决：双人上下花式运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扑克游戏中，双人上下是一种特殊的形式，它要求两位玩家进行一对一的对战。这种模式对于那些喜欢较量技巧和策略的小伙伴来说，无疑是一个极好的选择。而随着网络技术的发展，一些网站开始录制并上传“双人上下打扑克视频”，供粉丝们观看学习，这样的视频不仅能让新手了解游戏规则，还能为老手提供新的挑战和启发。</w:t>
      </w:r>
      <w:r>
        <w:rPr>
          <w:sz w:val="32"/>
          <w:szCs w:val="32"/>
        </w:rPr>
        <w:t>&lt;/p&gt;&lt;p&gt;&lt;img src="/static-img/9br67w2cE_Rxv0xmHfNDwQ.jpg"&gt;&lt;/p&gt;&lt;p&gt;</w:t>
      </w:r>
      <w:r>
        <w:rPr>
          <w:sz w:val="32"/>
          <w:szCs w:val="32"/>
        </w:rPr>
        <w:t>首先，我们要知道的是，在任何一种扑克游戏中，心理素质都是至关重要的一环。双人上下的比赛往往需要玩家保持冷静，因为每一次出牌都可能决定胜负。在《抢庄对决》这类视频中，我们经常能够看到一些高级别的技巧，比如“假推”、“套牌”等，这些都是为了控制局面、影响对方心理状态而设计出来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有一次，一名经验丰富的玩家在与一个初学者进行单头对决时，他故意放了一张底牌，以此来误导对方，认为自己有更强大的底牌。这名初学者果然被蒙蔽了视线，不但没有发现这个小把戏，还在后续几轮中不断地增加自己的盲注，最终输掉了比赛。这就是所谓的“假推”，通过这样的方式，经验丰富的玩家可以主宰局面，从而提高自己的赢率。</w:t>
      </w:r>
      <w:r>
        <w:rPr>
          <w:sz w:val="32"/>
          <w:szCs w:val="32"/>
        </w:rPr>
        <w:t>&lt;/p&gt;&lt;p&gt;&lt;img src="/static-img/56_OhyV-tsld6LoEX0rF_Q.jpg"&gt;&lt;/p&gt;&lt;p&gt;</w:t>
      </w:r>
      <w:r>
        <w:rPr>
          <w:sz w:val="32"/>
          <w:szCs w:val="32"/>
        </w:rPr>
        <w:t>除了心理斗争之外，对于实际操作也是非常关键的一部分。比如说，在某次录制中的比赛里，一位年轻女孩因为她的快速反应和精准计算，她成功地将一场看似平衡的情况转变成绝杀。她迅速分析了桌上的所有信息，并根据这一切做出了最合适的情报出牌，这也体现了她良好的实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双人上下打扑克视频”的魅力并不仅限于观赏性，其实更大程度上还是为了学习和提升自我。在观看这些视频时，如果你能够从中学到点什么，那么即使是简单的一个小技巧，也可能会改变你的整体竞技水平。而且，与其去参加真实的人群环境里的游戏，更推荐你去观看这些专业制作出的“双人上下打扑克视频”。这样，你既不会感到压力，也不会因为疏忽造成损失，同时可以更加专注地学习掌握各种策略和方法。</w:t>
      </w:r>
      <w:r>
        <w:rPr>
          <w:sz w:val="32"/>
          <w:szCs w:val="32"/>
        </w:rPr>
        <w:t>&lt;/p&gt;&lt;p&gt;&lt;img src="/static-img/i7kKfVdAvzqW7T5Noqbiaw.jpg"&gt;&lt;/p&gt;&lt;p&gt;</w:t>
      </w:r>
      <w:r>
        <w:rPr>
          <w:sz w:val="32"/>
          <w:szCs w:val="32"/>
        </w:rPr>
        <w:t>总结来说，“抢庄对决：双人上下花式运筹”不只是一个简单的话题，它包含了多层面的内容，从基础的心理素质训练到复杂的手法运用，再到具体案例分析，每一点都值得深入探讨。无论你是想成为职业选手还是只想增进乐趣，只要你愿意投入时间去研究，就一定能从这些精彩纷呈的“双人上下打扑克视频”中受益匪浅。</w:t>
      </w:r>
      <w:r>
        <w:rPr>
          <w:sz w:val="32"/>
          <w:szCs w:val="32"/>
        </w:rPr>
        <w:t>&lt;/p&gt;&lt;p&gt;&lt;a href = "/doc/473702-</w:t>
      </w:r>
      <w:r>
        <w:rPr>
          <w:sz w:val="32"/>
          <w:szCs w:val="32"/>
        </w:rPr>
        <w:t>双人上下打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抢庄对决双人上下花式运筹</w:t>
      </w:r>
      <w:r>
        <w:rPr>
          <w:sz w:val="32"/>
          <w:szCs w:val="32"/>
        </w:rPr>
        <w:t>.doc" rel="alternate" download="473702-</w:t>
      </w:r>
      <w:r>
        <w:rPr>
          <w:sz w:val="32"/>
          <w:szCs w:val="32"/>
        </w:rPr>
        <w:t>双人上下打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抢庄对决双人上下花式运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