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创作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创作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末，阳光明媚，我决定坐公交车去郊外散步。没想到，在这次平凡的出行中，我意外地记录下了一个令我印象深刻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。这不仅是一段简单的旅行日志，更是关于生活点滴、人与环境互动以及时间流逝的一种体现。</w:t>
      </w:r>
      <w:r>
        <w:rPr>
          <w:sz w:val="32"/>
          <w:szCs w:val="32"/>
        </w:rPr>
        <w:t>&lt;/p&gt;&lt;p&gt;&lt;img src="/static-img/HSKd_Q28jtqOSHAptehNwg.jpg"&gt;&lt;/p&gt;&lt;p&gt;</w:t>
      </w:r>
      <w:r>
        <w:rPr>
          <w:sz w:val="32"/>
          <w:szCs w:val="32"/>
        </w:rPr>
        <w:t>首先，我的公交车之旅开始于一阵急促的刹车声。我从座位上站起身，走向窗边透过玻璃看出去，一片蔚蓝色的天空映入眼帘。随着公交车缓缓启动，我们穿梭在城市的小巷和繁忙的大道之间。在这个过程中，我拿出了手机，并打开了录像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要点，是我注意到每个人都有自己的节奏和脚步。有的乘客快速地赶路，有的是悠闲自得，还有一些则显得有些紧张或焦虑。而我，这时却开始观察这些小细节，将它们转化为视觉上的享受。这让我意识到，每个人的生活状态都是独特而又丰富多彩。</w:t>
      </w:r>
      <w:r>
        <w:rPr>
          <w:sz w:val="32"/>
          <w:szCs w:val="32"/>
        </w:rPr>
        <w:t>&lt;/p&gt;&lt;p&gt;&lt;img src="/static-img/f6BS2UtGOc0ATwKpEvYJ_Q.jpg"&gt;&lt;/p&gt;&lt;p&gt;</w:t>
      </w:r>
      <w:r>
        <w:rPr>
          <w:sz w:val="32"/>
          <w:szCs w:val="32"/>
        </w:rPr>
        <w:t>第三点是，当我们通过不同的景色时，我发现自己对周围环境产生了一种新的感知。我不再只是一个单纯的旅者，而是一个摄影师或者说是“时间旅行者”，不断捕捉那些瞬间。一幢幢现代建筑、一条条树木，以及偶尔出现的人群，都成了我的画布，每一次经过，都像是对生命本身的一次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那些乘客们如何影响我们的行为，也成为了我记录中的重要内容。比如，有一位老奶奶，她坐在靠近门口的地方，温柔地微笑着，与每一个进出的乘客打招呼。她那慈祥的面容，让所有人都不禁停下来给予她关怀的一个眼神，或许连她也没有意识到，她正在带给大家一种暖心的情感。</w:t>
      </w:r>
      <w:r>
        <w:rPr>
          <w:sz w:val="32"/>
          <w:szCs w:val="32"/>
        </w:rPr>
        <w:t>&lt;/p&gt;&lt;p&gt;&lt;img src="/static-img/UffNo6x4jiBpmIjXvKI0mQ.jpg"&gt;&lt;/p&gt;&lt;p&gt;</w:t>
      </w:r>
      <w:r>
        <w:rPr>
          <w:sz w:val="32"/>
          <w:szCs w:val="32"/>
        </w:rPr>
        <w:t>第五点，那么，当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过后，我们最终抵达目的地的时候，这段录制下的视频，不仅是一段纪实，也成为了对当下生活的一种回顾。我反思了很多事情，比如我们常常忽略周围世界，因为太忙碌于自己的世界。但今天，就因为那个偶然间打开手机录像功能的事实，让我有机会去观察、思考和记录，这样的经历，对我来说无疑是一次宝贵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份完整且精确的地理位置信息，使得这段视频不仅成为了一份私人的记忆，更可能成为未来的历史文献。不论未来发生什么，只要这个视频保存下来，它都会告诉人们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某一天，一辆公共交通工具上，有一个人用尽毕生的热情，用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将这一切珍贵瞬间永远固定下来。</w:t>
      </w:r>
      <w:r>
        <w:rPr>
          <w:sz w:val="32"/>
          <w:szCs w:val="32"/>
        </w:rPr>
        <w:t>&lt;/p&gt;&lt;p&gt;&lt;img src="/static-img/Jj-WY2tY4TIp6LvK3hjNVQ.jpg"&gt;&lt;/p&gt;&lt;p&gt;&lt;a href = "/doc/474165-</w:t>
      </w:r>
      <w:r>
        <w:rPr>
          <w:sz w:val="32"/>
          <w:szCs w:val="32"/>
        </w:rPr>
        <w:t>公交车上的意外创作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的奇遇</w:t>
      </w:r>
      <w:r>
        <w:rPr>
          <w:sz w:val="32"/>
          <w:szCs w:val="32"/>
        </w:rPr>
        <w:t>.doc" rel="alternate" download="474165-</w:t>
      </w:r>
      <w:r>
        <w:rPr>
          <w:sz w:val="32"/>
          <w:szCs w:val="32"/>
        </w:rPr>
        <w:t>公交车上的意外创作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