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加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味诱惑蜜汁炖鱿鱼的完美口感与秘制配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味诱惑：蜜汁炖鱿鱼的完美口感与秘制配方</w:t>
      </w:r>
      <w:r>
        <w:rPr>
          <w:sz w:val="32"/>
          <w:szCs w:val="32"/>
        </w:rPr>
        <w:t>&lt;/p&gt;&lt;p&gt;&lt;img src="/static-img/4tQu6maoeaZcT7Yky_DP37vf5-1dbEWrtVZIKBZzuWAYmqYTGXOYF5qU9hbwxOdq.jpg"&gt;&lt;/p&gt;&lt;p&gt;</w:t>
      </w:r>
      <w:r>
        <w:rPr>
          <w:sz w:val="32"/>
          <w:szCs w:val="32"/>
        </w:rPr>
        <w:t>在一个风和日丽的下午，我决定尝试一次新的海鲜烹饪——蜜汁炖鱿鱼。这个传统的菜肴以其独特的香气和醇厚的味道深受人们喜爱。今天，我将带你走进我的厨房，分享我如何制作这道美食，并给出一些实用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以下材料：</w:t>
      </w:r>
      <w:r>
        <w:rPr>
          <w:sz w:val="32"/>
          <w:szCs w:val="32"/>
        </w:rPr>
        <w:t>&lt;/p&gt;&lt;p&gt;&lt;img src="/static-img/_XIN-HKsEKEJGA-RzfzbQ7vf5-1dbEWrtVZIKBZzuWCNFiv_XeJ1pNh7Pu-KOGNlu9_n7V1sRau1VkgoFnO5YDYPzFlQd7dyoHzorWxz7qI.png"&gt;&lt;/p&gt;&lt;p&gt;</w:t>
      </w:r>
      <w:r>
        <w:rPr>
          <w:sz w:val="32"/>
          <w:szCs w:val="32"/>
        </w:rPr>
        <w:t xml:space="preserve">鲜活的大黄虾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只</w:t>
      </w:r>
      <w:r>
        <w:rPr>
          <w:sz w:val="32"/>
          <w:szCs w:val="32"/>
        </w:rPr>
        <w:t>&lt;/p&gt;&lt;p&gt;&lt;img src="/static-img/hOWN8ZGWPywxmQ_P6kvse7vf5-1dbEWrtVZIKBZzuWCNFiv_XeJ1pNh7Pu-KOGNlu9_n7V1sRau1VkgoFnO5YDYPzFlQd7dyoHzorWxz7qI.jpg"&gt;&lt;/p&gt;&lt;p&gt;</w:t>
      </w:r>
      <w:r>
        <w:rPr>
          <w:sz w:val="32"/>
          <w:szCs w:val="32"/>
        </w:rPr>
        <w:t xml:space="preserve">新鲜鱿鱼 </w:t>
      </w:r>
      <w:r>
        <w:rPr>
          <w:sz w:val="32"/>
          <w:szCs w:val="32"/>
        </w:rPr>
        <w:t xml:space="preserve">500 </w:t>
      </w:r>
      <w:r>
        <w:rPr>
          <w:sz w:val="32"/>
          <w:szCs w:val="32"/>
        </w:rPr>
        <w:t>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大蒜 </w:t>
      </w:r>
      <w:r>
        <w:rPr>
          <w:sz w:val="32"/>
          <w:szCs w:val="32"/>
        </w:rPr>
        <w:t>3 cloves&lt;/p&gt;&lt;p&gt;&lt;img src="/static-img/5vm3yIw0gX37mHW93uvqx7vf5-1dbEWrtVZIKBZzuWCNFiv_XeJ1pNh7Pu-KOGNlu9_n7V1sRau1VkgoFnO5YDYPzFlQd7dyoHzorWxz7qI.jpg"&gt;&lt;/p&gt;&lt;p&gt;</w:t>
      </w:r>
      <w:r>
        <w:rPr>
          <w:sz w:val="32"/>
          <w:szCs w:val="32"/>
        </w:rPr>
        <w:t xml:space="preserve">葱白段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姜末适量</w:t>
      </w:r>
      <w:r>
        <w:rPr>
          <w:sz w:val="32"/>
          <w:szCs w:val="32"/>
        </w:rPr>
        <w:t>&lt;/p&gt;&lt;p&gt;&lt;img src="/static-img/unAtz4vdI7IriROZpWDE1rvf5-1dbEWrtVZIKBZzuWCNFiv_XeJ1pNh7Pu-KOGNlu9_n7V1sRau1VkgoFnO5YDYPzFlQd7dyoHzorWxz7qI.jpg"&gt;&lt;/p&gt;&lt;p&gt;</w:t>
      </w:r>
      <w:r>
        <w:rPr>
          <w:sz w:val="32"/>
          <w:szCs w:val="32"/>
        </w:rPr>
        <w:t>蚝油适量（可根据个人口味调整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盐适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胡椒粉少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关键步骤——调料混合。在一个大碗中，将所有调料混合均匀，确保每一份都能充分释放自己的香气。这一步非常重要，因为它直接影响到最终菜品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开始实际操作吧！将新鲜的大黄虾洗净后，用盐腌制几分钟，然后用热水煮熟备用。同时，将鱿鱼切成块状，也进行简单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锅中加入足够多的清水，使得所有食材都能够完全浸没。在高火上烧开后，再转为小火慢炖。我通常会在这里加入一些葱、姜片，以及一些老抽，以增加色泽和风味。此时，不要忘记定期翻动一下，以免底部粘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蔬菜煮软且颜色变亮时，可以逐渐加入已经煮熟的大黄虾，以及预先处理好的鱿鱼块。此刻，整个锅中的温度应该降低至微波，这样可以避免过度烫伤而影响口感，同时也能让所有原料共享那份特殊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等待时间了。耐心地看着它们在蜜汁中沉浸，每隔一段时间轻轻搅拌，就像是在为它们编织着梦境。一旦感觉到肉质变得柔软而又不失弹性，你就可以关掉炉火，让一切自然冷却下来。而这，就是我们的“蜜汁炖鱿鱼全文加番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进一步提升这道菜肴，那么一定要尝试添加一点点柠檬汁或者橄榄油，它们会增添一种不可思议的酸甜搭配，打破平衡，使得整体吃起来更加丰富多彩。如果你喜欢辣，请随意添加一些辣椒片或辣酱，这样做出的“辣蜜汁”会是你的朋友圈里绝无仅有的惊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终结果还是取决于你的创意与想象力。你可以根据自己的喜好去调整配方，无论是增加其他海产品，比如龙利、墨西哥贝壳蛤或紫背豆腐；还是使用不同的调料，比如红酒酱油或者芥末酱，都有可能成为你自己独一无二的声音。不妨探索更多可能性，为你的家庭餐桌增添些许神秘之处，让每一次聚餐都成为难忘的一刻。</w:t>
      </w:r>
      <w:r>
        <w:rPr>
          <w:sz w:val="32"/>
          <w:szCs w:val="32"/>
        </w:rPr>
        <w:t>&lt;/p&gt;&lt;p&gt;&lt;a href = "/doc/474992-</w:t>
      </w:r>
      <w:r>
        <w:rPr>
          <w:sz w:val="32"/>
          <w:szCs w:val="32"/>
        </w:rPr>
        <w:t>蜜汁炖鱿鱼全文加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味诱惑蜜汁炖鱿鱼的完美口感与秘制配方</w:t>
      </w:r>
      <w:r>
        <w:rPr>
          <w:sz w:val="32"/>
          <w:szCs w:val="32"/>
        </w:rPr>
        <w:t>.doc" rel="alternate" download="474992-</w:t>
      </w:r>
      <w:r>
        <w:rPr>
          <w:sz w:val="32"/>
          <w:szCs w:val="32"/>
        </w:rPr>
        <w:t>蜜汁炖鱿鱼全文加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味诱惑蜜汁炖鱿鱼的完美口感与秘制配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