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之谜与神秘世界的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妖仙魅世中，穿越现实到异界的故事如同星辰般璀璨。每个角落都隐藏着未解之谜，等待勇敢的心去探寻。这些故事不仅仅是幻想，它们深藏着对生活、爱情和自我成长的思考。</w:t>
      </w:r>
      <w:r>
        <w:rPr>
          <w:sz w:val="32"/>
          <w:szCs w:val="32"/>
        </w:rPr>
        <w:t>&lt;/p&gt;&lt;p&gt;&lt;img src="/static-img/M2HFZzBAkGG3HEHHSovVbw.png"&gt;&lt;/p&gt;&lt;p&gt;</w:t>
      </w:r>
      <w:r>
        <w:rPr>
          <w:sz w:val="32"/>
          <w:szCs w:val="32"/>
        </w:rPr>
        <w:t>异界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战斗的世界里，每个妖仙都有其独特的能力和野心。他们之间不断地争斗，以至于整个异界变得紧张而复杂。不论是高贵的龙族还是狡猾的人类，他们都在为自己的梦想而努力。</w:t>
      </w:r>
      <w:r>
        <w:rPr>
          <w:sz w:val="32"/>
          <w:szCs w:val="32"/>
        </w:rPr>
        <w:t>&lt;/p&gt;&lt;p&gt;&lt;img src="/static-img/FI2W6xlxwEAHBK5iyxpV3g.jpe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古老文献记录了许多关于妖仙魅世早期历史的神秘事件。这些建立了这个世界观念体系，让人们了解到这里并非简单的一片荒凉，而是一个由众多种族共同构建的地方，每个人物背后都有千丝万缕的情感纠葛。</w:t>
      </w:r>
      <w:r>
        <w:rPr>
          <w:sz w:val="32"/>
          <w:szCs w:val="32"/>
        </w:rPr>
        <w:t>&lt;/p&gt;&lt;p&gt;&lt;img src="/static-img/USSJ1C7kmJAY5vvT1ZO3Ww.jpg"&gt;&lt;/p&gt;&lt;p&gt;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逐渐开放给外来者。在这里，你可以成为一名勇士，一位法师，甚至是一位隐居山林中的修行者。无论你的选择是什么，都将迎接一段充满惊喜与挑战的事业旅程。</w:t>
      </w:r>
      <w:r>
        <w:rPr>
          <w:sz w:val="32"/>
          <w:szCs w:val="32"/>
        </w:rPr>
        <w:t>&lt;/p&gt;&lt;p&gt;&lt;img src="/static-img/LjL-GWHKYwvIrv7v2NOdqA.pn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种族都保持着自身特色，但它们也互相学习交流，最终形成了一种独特而丰富的地球文化。在这样的环境下，艺术、音乐和文学得到了极大的发展，为这个世界增添了无限色彩。</w:t>
      </w:r>
      <w:r>
        <w:rPr>
          <w:sz w:val="32"/>
          <w:szCs w:val="32"/>
        </w:rPr>
        <w:t>&lt;/p&gt;&lt;p&gt;&lt;img src="/static-img/FCZ9Oma1eionHKH-kVZ8ww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妖仙魅世依然充满希望。在未来的日子里，我们或许会看到一个更加平衡和谐、各民族共存共荣的新时代，也许我们还会发现更多隐藏在这片土地下的宝藏，无论是物理上的还是精神上的，都值得我们去探索和珍惜。</w:t>
      </w:r>
      <w:r>
        <w:rPr>
          <w:sz w:val="32"/>
          <w:szCs w:val="32"/>
        </w:rPr>
        <w:t>&lt;/p&gt;&lt;p&gt;&lt;a href = "/doc/475743-</w:t>
      </w:r>
      <w:r>
        <w:rPr>
          <w:sz w:val="32"/>
          <w:szCs w:val="32"/>
        </w:rPr>
        <w:t>妖仙魅世穿越之谜与神秘世界的揭秘</w:t>
      </w:r>
      <w:r>
        <w:rPr>
          <w:sz w:val="32"/>
          <w:szCs w:val="32"/>
        </w:rPr>
        <w:t>.doc" rel="alternate" download="475743-</w:t>
      </w:r>
      <w:r>
        <w:rPr>
          <w:sz w:val="32"/>
          <w:szCs w:val="32"/>
        </w:rPr>
        <w:t>妖仙魅世穿越之谜与神秘世界的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