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的蘑菇故事坤坤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男孩张伟和女孩李娜在郊外的一片森林里相遇。他们各自背着背包，一脸探险家的兴奋。阳光透过树梢洒下斑驳的光影，他们决定一起去寻找传说中的“男生的坤坤放在女生的坤坤里蘑菇”。这个传说中藏有深远意义，它不仅是一种寻宝游戏，更是对人际关系的一种比喻。</w:t>
      </w:r>
      <w:r>
        <w:rPr>
          <w:sz w:val="32"/>
          <w:szCs w:val="32"/>
        </w:rPr>
        <w:t>&lt;/p&gt;&lt;p&gt;&lt;img src="/static-img/hh-0s4pX3ABIePjqacPc6zArIyjkiLoKWwSd2TCS2nf99lMr260kjMan0OPqenjG.jpg"&gt;&lt;/p&gt;&lt;p&gt;</w:t>
      </w:r>
      <w:r>
        <w:rPr>
          <w:sz w:val="32"/>
          <w:szCs w:val="32"/>
        </w:rPr>
        <w:t>张伟是个热心肠的人，他总是愿意帮助他人。李娜则是一个细致的小姑娘，她对待事物总是非常认真。两人开始了这场奇妙的冒险。在一片茂密的树林中，他们发现了一些看似普通但实际上蕴含玄机的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探索与分享</w:t>
      </w:r>
      <w:r>
        <w:rPr>
          <w:sz w:val="32"/>
          <w:szCs w:val="32"/>
        </w:rPr>
        <w:t>&lt;/p&gt;&lt;p&gt;&lt;img src="/static-img/DPrq_WffUefx6GZ2Bz70NTArIyjkiLoKWwSd2TCS2nf5Y6u1NqJp9Lwr-DWPOnCvgZfXJFWzvaGhl1WDX3OCiA.jpg"&gt;&lt;/p&gt;&lt;p&gt;</w:t>
      </w:r>
      <w:r>
        <w:rPr>
          <w:sz w:val="32"/>
          <w:szCs w:val="32"/>
        </w:rPr>
        <w:t>当他们找到第一个蘑菇时，张伟立即想把它摘下来给李娜看，但他突然停住了。他意识到，这个过程应该是一起完成的事情，所以他邀请李娜一起帮忙。这不仅让他们更加紧密地团结起来，也锻炼了彼此之间的情感沟通能力。当第二个蘑菇出现在眼前时，他们就像老朋友一样轻松地合作，无论是在挑选还是在欣赏之中，都充满了欢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理解与尊重</w:t>
      </w:r>
      <w:r>
        <w:rPr>
          <w:sz w:val="32"/>
          <w:szCs w:val="32"/>
        </w:rPr>
        <w:t>&lt;/p&gt;&lt;p&gt;&lt;img src="/static-img/NNqK9M5-7OrTUrcJl0-XazArIyjkiLoKWwSd2TCS2nf5Y6u1NqJp9Lwr-DWPOnCvgZfXJFWzvaGhl1WDX3OCiA.jpg"&gt;&lt;/p&gt;&lt;p&gt;</w:t>
      </w:r>
      <w:r>
        <w:rPr>
          <w:sz w:val="32"/>
          <w:szCs w:val="32"/>
        </w:rPr>
        <w:t>随着时间推移，他们逐渐明白，真正重要的是彼此之间的心灵交流，而不是单纯地找到这些神秘的蘑菇。在一次讨论中，张伟提到：“我觉得我们之间最珍贵的是相互理解。” 李娜微笑着回应：“正因为有你，我才能更好地了解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坚持与勇气</w:t>
      </w:r>
      <w:r>
        <w:rPr>
          <w:sz w:val="32"/>
          <w:szCs w:val="32"/>
        </w:rPr>
        <w:t>&lt;/p&gt;&lt;p&gt;&lt;img src="/static-img/dBLIQX0b3WXcmxhnWuO_sTArIyjkiLoKWwSd2TCS2nf5Y6u1NqJp9Lwr-DWPOnCvgZfXJFWzvaGhl1WDX3OCiA.jpg"&gt;&lt;/p&gt;&lt;p&gt;</w:t>
      </w:r>
      <w:r>
        <w:rPr>
          <w:sz w:val="32"/>
          <w:szCs w:val="32"/>
        </w:rPr>
        <w:t>面对困难和未知，不断出现的问题并没有吓退他们。一位经验丰富的大自然爱好者告诉他们，“男生的坤坤放在女生的坔恰恰恰恰”可能隐藏在那些看似危险的地方。但张伟和李娜并不畏惧，因为他们知道，只要手牵手，就能克服一切障碍。当夜幕降临时，那些曾经让人犹豫的地方变成了它们独有的美丽景色，让两人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信任与支持</w:t>
      </w:r>
      <w:r>
        <w:rPr>
          <w:sz w:val="32"/>
          <w:szCs w:val="32"/>
        </w:rPr>
        <w:t>&lt;/p&gt;&lt;p&gt;&lt;img src="/static-img/zWUNEImoPTUB7p2EC1LhzjArIyjkiLoKWwSd2TCS2nf5Y6u1NqJp9Lwr-DWPOnCvgZfXJFWzvaGhl1WDX3OCiA.jpg"&gt;&lt;/p&gt;&lt;p&gt;</w:t>
      </w:r>
      <w:r>
        <w:rPr>
          <w:sz w:val="32"/>
          <w:szCs w:val="32"/>
        </w:rPr>
        <w:t>每次成功摘取一只“男生”的“壮大”、“壮实”，都带来一种既不可思议又令人振奋的事实——即使世界上的力量似乎分配得如此不均衡，我们也可以通过彼此支持来实现平等。这种信任加强了两人的感情，使得这段旅程变得愈发甜蜜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收集到的“女性”部分越来越多，这两个孩子开始思考什么才是真正重要的事物。不再只是简单追求结果或目标，而是在这个过程中学会如何成为更好的自己。这份成长体现在每一个小小的心跳，每一次新鲜归来的呼吸，以及那份从未见过、却被共同创造出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清晨，当最后一朵奇迹般完美无瑕的“男性”部分被她们精准地点出了位置之后，他们终于揭开了那神秘洞穴中的奥秘。而那神奇的声音响起，是一种预言，是对未来的一种鼓励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已经证明，在这个世界上，即使最微小、最遥远的声音也能够汇聚成强大的力量，只要人们携手并进，不懈努力，那么无论何处皆可成为希望之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将他的‘</w:t>
      </w:r>
      <w:r>
        <w:rPr>
          <w:sz w:val="32"/>
          <w:szCs w:val="32"/>
        </w:rPr>
        <w:t>K’</w:t>
      </w:r>
      <w:r>
        <w:rPr>
          <w:sz w:val="32"/>
          <w:szCs w:val="32"/>
        </w:rPr>
        <w:t>放入女生‘</w:t>
      </w:r>
      <w:r>
        <w:rPr>
          <w:sz w:val="32"/>
          <w:szCs w:val="32"/>
        </w:rPr>
        <w:t>K’</w:t>
      </w:r>
      <w:r>
        <w:rPr>
          <w:sz w:val="32"/>
          <w:szCs w:val="32"/>
        </w:rPr>
        <w:t>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故事，它讲述的是关于勇气、智慧、信任以及情感连接所产生力量的一个传奇。而对于张伟和李娜来说，这不过是个开始，一段旅程，将伴随他们终身，并影响整个社会，为所有人带去希望。</w:t>
      </w:r>
      <w:r>
        <w:rPr>
          <w:sz w:val="32"/>
          <w:szCs w:val="32"/>
        </w:rPr>
        <w:t>&lt;/p&gt;&lt;p&gt;&lt;a href = "/doc/475997-</w:t>
      </w:r>
      <w:r>
        <w:rPr>
          <w:sz w:val="32"/>
          <w:szCs w:val="32"/>
        </w:rPr>
        <w:t>男生与女生的蘑菇故事坤坤的深层含义</w:t>
      </w:r>
      <w:r>
        <w:rPr>
          <w:sz w:val="32"/>
          <w:szCs w:val="32"/>
        </w:rPr>
        <w:t>.doc" rel="alternate" download="475997-</w:t>
      </w:r>
      <w:r>
        <w:rPr>
          <w:sz w:val="32"/>
          <w:szCs w:val="32"/>
        </w:rPr>
        <w:t>男生与女生的蘑菇故事坤坤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