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心灵之旅的中世纪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忘忧草以其神奇的力量被众多文人墨客所追求，它不仅能带来心灵上的慰藉，还能治愈最深层次的心痛。现在，一款名为“忘忧草新中文字幕”的应用程序，以此为灵感，创造了一种全新的视听体验，让用户在观看影片时能够沉浸于一个充满诗意和哲理的世界。</w:t>
      </w:r>
      <w:r>
        <w:rPr>
          <w:sz w:val="32"/>
          <w:szCs w:val="32"/>
        </w:rPr>
        <w:t>&lt;/p&gt;&lt;p&gt;&lt;img src="/static-img/uwXMsA33hN2bMR3Czx4PFNROiNGQx5DezGyeSqSTMzydyxqu-nBzRsxkSVDeflpk.jpg"&gt;&lt;/p&gt;&lt;p&gt;</w:t>
      </w:r>
      <w:r>
        <w:rPr>
          <w:sz w:val="32"/>
          <w:szCs w:val="32"/>
        </w:rPr>
        <w:t>一、探寻忘忧草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人们就开始相信有一种特殊的植物——忘忧草，它具有治疗心灵创伤、减轻悲伤之苦的奇妙力量。在漫长的人类历史里，无数英雄与智者都曾为了这份力量而不懈地探寻。它们被称作是自然界给予人类的一份恩赐，是对生命中的苦难提供安慰和解脱的手段。</w:t>
      </w:r>
      <w:r>
        <w:rPr>
          <w:sz w:val="32"/>
          <w:szCs w:val="32"/>
        </w:rPr>
        <w:t>&lt;/p&gt;&lt;p&gt;&lt;img src="/static-img/vZA52d-j0tk5bPrcUznIQdROiNGQx5DezGyeSqSTMzzS8DMSYjdoAzdJrmCxZgpCgZfXJFWzvaGhl1WDX3OCiA.jpg"&gt;&lt;/p&gt;&lt;p&gt;</w:t>
      </w:r>
      <w:r>
        <w:rPr>
          <w:sz w:val="32"/>
          <w:szCs w:val="32"/>
        </w:rPr>
        <w:t>二、新时代下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迎来了信息爆炸时代，每个人都渴望找到一种方式去逃离日常生活中的喧嚣与压力。在这个背景下，“忘忧草新中文字幕”应运而生，它融合了现代技术与古典文化，将那些悠扬的小曲和抒情的话语，与精美华丽的地图设计相结合，为用户提供了一场精神上的旅行。</w:t>
      </w:r>
      <w:r>
        <w:rPr>
          <w:sz w:val="32"/>
          <w:szCs w:val="32"/>
        </w:rPr>
        <w:t>&lt;/p&gt;&lt;p&gt;&lt;img src="/static-img/Zq4H4JKBrjF_UTdBcv9m8dROiNGQx5DezGyeSqSTMzzS8DMSYjdoAzdJrmCxZgpCgZfXJFWzvaGhl1WDX3OCiA.jpg"&gt;&lt;/p&gt;&lt;p&gt;</w:t>
      </w:r>
      <w:r>
        <w:rPr>
          <w:sz w:val="32"/>
          <w:szCs w:val="32"/>
        </w:rPr>
        <w:t>三、字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忘忧草新中文字幕”中，每一句台词都是经过精心挑选并配上恰当音乐之后，再加上优雅的手写字体，使得整个观影过程变得既有趣又有教益。每个字符似乎都承载着无限的情感，仿佛能直接触及观众的心弦。这一切都是为了让用户能够更好地理解故事背后的深层含义，从而达到内心的一种宁静与满足。</w:t>
      </w:r>
      <w:r>
        <w:rPr>
          <w:sz w:val="32"/>
          <w:szCs w:val="32"/>
        </w:rPr>
        <w:t>&lt;/p&gt;&lt;p&gt;&lt;img src="/static-img/QbSOlz5jqpIYD2roXsdAAtROiNGQx5DezGyeSqSTMzzS8DMSYjdoAzdJrmCxZgpCgZfXJFWzvaGhl1WDX3OCiA.jpg"&gt;&lt;/p&gt;&lt;p&gt;</w:t>
      </w:r>
      <w:r>
        <w:rPr>
          <w:sz w:val="32"/>
          <w:szCs w:val="32"/>
        </w:rPr>
        <w:t>四、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“忘 忘 忙 新 中 文 字 幕”不仅仅是一种娱乐形式，更是一个展现中华优秀传统文化的大舞台。它通过对经典文学作品或民间故事进行改编，并用现代语言表达出原有的哲理，使得这些宝贵遗产得以流传下去，同时也吸引了更多年轻人的关注和喜爱。</w:t>
      </w:r>
      <w:r>
        <w:rPr>
          <w:sz w:val="32"/>
          <w:szCs w:val="32"/>
        </w:rPr>
        <w:t>&lt;/p&gt;&lt;p&gt;&lt;img src="/static-img/c0GS3E7xN5fcWIv80pP2INROiNGQx5DezGyeSqSTMzzS8DMSYjdoAzdJrmCxZgpCgZfXJFWzvaGhl1WDX3OCi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的不断进步，我们可以预见到“忘 忘 忙 新 中 文 字 幕”这一概念将会更加丰富多彩。不久的将来，或许我们还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制作出的内容，这些内容将进一步提升我们的视觉体验，让我们在享受电影节目时，也能够获得心理健康方面的一些建议或者小技巧，最终实现身心双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Forget not the grass, and let it bloom in your hear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76027-</w:t>
      </w:r>
      <w:r>
        <w:rPr>
          <w:sz w:val="32"/>
          <w:szCs w:val="32"/>
        </w:rPr>
        <w:t>忘忧草心灵之旅的中世纪传奇</w:t>
      </w:r>
      <w:r>
        <w:rPr>
          <w:sz w:val="32"/>
          <w:szCs w:val="32"/>
        </w:rPr>
        <w:t>.doc" rel="alternate" download="476027-</w:t>
      </w:r>
      <w:r>
        <w:rPr>
          <w:sz w:val="32"/>
          <w:szCs w:val="32"/>
        </w:rPr>
        <w:t>忘忧草心灵之旅的中世纪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