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翼重铸圣子归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遗忘的传说，关于一位名为“重生之凤族圣子”的传奇人物。他的故事如同星辰般璀璨，却又隐匿于云雾间。据说他拥有着天赋的力量，能够与鸟类沟通，更能操控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是凤族中的一员，这个种族以其勇猛和智慧著称，他们居住在高山之巅，与自然和谐共存。在他们看来，作为圣子的他承载着整个种族的希望和未来。</w:t>
      </w:r>
      <w:r>
        <w:rPr>
          <w:sz w:val="32"/>
          <w:szCs w:val="32"/>
        </w:rPr>
        <w:t>&lt;/p&gt;&lt;p&gt;&lt;img src="/static-img/OLtvtShYr0MMRbfpbTbqgA.jpg"&gt;&lt;/p&gt;&lt;p&gt;</w:t>
      </w:r>
      <w:r>
        <w:rPr>
          <w:sz w:val="32"/>
          <w:szCs w:val="32"/>
        </w:rPr>
        <w:t>第二点，他有着复杂的人生经历。他不仅面对过无数挑战，还经历了死亡和重生的奇迹。这使得他变得更加坚韧，不断地寻找属于自己的道路，并且准备好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他拥有不可思议的能力。在一次意外的情况下，他发现自己能够感知到周围一切生物的情绪，这让他成为了一位超凡脱俗的领袖。他的出现似乎预示着某种转变，一场全新的时代即将到来。</w:t>
      </w:r>
      <w:r>
        <w:rPr>
          <w:sz w:val="32"/>
          <w:szCs w:val="32"/>
        </w:rPr>
        <w:t>&lt;/p&gt;&lt;p&gt;&lt;img src="/static-img/OIShyTQP-eGKsAGo0ynmsQ.jpg"&gt;&lt;/p&gt;&lt;p&gt;</w:t>
      </w:r>
      <w:r>
        <w:rPr>
          <w:sz w:val="32"/>
          <w:szCs w:val="32"/>
        </w:rPr>
        <w:t>第四点，在他的回归中带来了巨大的变革。他不仅改变了凤族内部的问题，也影响到了其他部落之间关系的平衡。这是一个既充满危险也充满机遇的时候，每一步都需要极大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他背后的秘密令人好奇。在探索他的过去时，我们发现有一段未曾公开的事实，即便是最忠诚的心腹也无法完全揭开这层迷雾。每个人都渴望了解更多关于这个神秘人物的事情，但现实却如此残酷——只有时间才能揭露真相。</w:t>
      </w:r>
      <w:r>
        <w:rPr>
          <w:sz w:val="32"/>
          <w:szCs w:val="32"/>
        </w:rPr>
        <w:t>&lt;/p&gt;&lt;p&gt;&lt;img src="/static-img/GrKwb5OgP061DDPrWwttDg.jpg"&gt;&lt;/p&gt;&lt;p&gt;</w:t>
      </w:r>
      <w:r>
        <w:rPr>
          <w:sz w:val="32"/>
          <w:szCs w:val="32"/>
        </w:rPr>
        <w:t>最后，在这一切背后，是一个更深层次的大图景正在展开。一场由古老力量引发的大争斗正悄然拉近，它牵涉到所有生命，以及他们未来的命运。而这位“重生之凤族圣子”，可能就是那个决定性的关键因素，或许正是因为这样的原因，使得众人期待并且关注着他的每一个举动。</w:t>
      </w:r>
      <w:r>
        <w:rPr>
          <w:sz w:val="32"/>
          <w:szCs w:val="32"/>
        </w:rPr>
        <w:t>&lt;/p&gt;&lt;p&gt;&lt;a href = "/doc/476075-</w:t>
      </w:r>
      <w:r>
        <w:rPr>
          <w:sz w:val="32"/>
          <w:szCs w:val="32"/>
        </w:rPr>
        <w:t>凤翼重铸圣子归来之谜</w:t>
      </w:r>
      <w:r>
        <w:rPr>
          <w:sz w:val="32"/>
          <w:szCs w:val="32"/>
        </w:rPr>
        <w:t>.doc" rel="alternate" download="476075-</w:t>
      </w:r>
      <w:r>
        <w:rPr>
          <w:sz w:val="32"/>
          <w:szCs w:val="32"/>
        </w:rPr>
        <w:t>凤翼重铸圣子归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