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天堂揭秘其独特资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おっさんとわたし天堂：揭秘其独特资源世界</w:t>
      </w:r>
      <w:r>
        <w:rPr>
          <w:sz w:val="32"/>
          <w:szCs w:val="32"/>
        </w:rPr>
        <w:t>&lt;/p&gt;&lt;p&gt;&lt;img src="/static-img/CZW1Vitfz28nMauK5agLhDYIGC3z-2i1309Ovgy2ZssZ2fne5jeLktLyHEHC_M2j.png"&gt;&lt;/p&gt;&lt;p&gt;</w:t>
      </w:r>
      <w:r>
        <w:rPr>
          <w:sz w:val="32"/>
          <w:szCs w:val="32"/>
        </w:rPr>
        <w:t>在这个信息爆炸的时代，各种各样的资源层出不穷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おっさんとわたし天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个虚构的概念，其所代表的资源更是引人入胜。今天，我们就来一起探索这片神秘而又迷人的土地，看看它为我们带来了哪些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理解“おっさんとわたし天堂”的含义</w:t>
      </w:r>
      <w:r>
        <w:rPr>
          <w:sz w:val="32"/>
          <w:szCs w:val="32"/>
        </w:rPr>
        <w:t>&lt;/p&gt;&lt;p&gt;&lt;img src="/static-img/JU1hTgj8OLB7BqE20n2mZjYIGC3z-2i1309Ovgy2ZsugExJawLoo7sY4sPgxFGPH.png"&gt;&lt;/p&gt;&lt;p&gt;</w:t>
      </w:r>
      <w:r>
        <w:rPr>
          <w:sz w:val="32"/>
          <w:szCs w:val="32"/>
        </w:rPr>
        <w:t>首先，让我们尝试解读一下这个名字背后的含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おっさ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日语中指的是一种对比于年轻人的尊称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わた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一种自我称呼。在这里，它们结合起来似乎是在描述一种跨越年龄和性别边界的友谊，这种友谊可能会让人们感受到一种温馨和放松，仿佛进入了一个避风港或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索“おっさんとわたし天堂”的内容</w:t>
      </w:r>
      <w:r>
        <w:rPr>
          <w:sz w:val="32"/>
          <w:szCs w:val="32"/>
        </w:rPr>
        <w:t xml:space="preserve">&lt;/p&gt;&lt;p&gt;&lt;img src="/static-img/iaqhh2hw_i4PhRfX7yzulTYIGC3z-2i1309Ovgy2ZsugExJawLoo7sY4sPgxFGPH.png"&gt;&lt;/p&gt;&lt;p&gt;2.1 </w:t>
      </w:r>
      <w:r>
        <w:rPr>
          <w:sz w:val="32"/>
          <w:szCs w:val="32"/>
        </w:rPr>
        <w:t>文化与艺术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部分包含了丰富多彩的文化活动，如音乐会、戏剧演出以及展览等。这些建筑内外墙壁上挂满了画作，每一幅都传达着不同的故事和情感；空气中弥漫着古典乐曲与现代流行音乐交织的情绪；而角落里的小型书店，则藏匿着众多文学作品，为寻找灵感的人提供了无限可能。</w:t>
      </w:r>
      <w:r>
        <w:rPr>
          <w:sz w:val="32"/>
          <w:szCs w:val="32"/>
        </w:rPr>
        <w:t xml:space="preserve">&lt;/p&gt;&lt;p&gt;&lt;img src="/static-img/jcBs6k4_jUtKUSKiE75eADYIGC3z-2i1309Ovgy2ZsugExJawLoo7sY4sPgxFGPH.png"&gt;&lt;/p&gt;&lt;p&gt;2.2 </w:t>
      </w:r>
      <w:r>
        <w:rPr>
          <w:sz w:val="32"/>
          <w:szCs w:val="32"/>
        </w:rPr>
        <w:t>教育与研讨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化体验之外，“おっさんとわたし天堂”还是一个知识海洋。在这里，可以找到各种形式的课程，无论是针对专业技能提升还是对生活方式有深刻影响的问题。从烹饪技巧到心理健康，从技术创新到哲学思考，无所不包，都是为了帮助人们不断成长和进步。</w:t>
      </w:r>
      <w:r>
        <w:rPr>
          <w:sz w:val="32"/>
          <w:szCs w:val="32"/>
        </w:rPr>
        <w:t xml:space="preserve">&lt;/p&gt;&lt;p&gt;&lt;img src="/static-img/CjQGNhCqD-R2lnXVXwJqmjYIGC3z-2i1309Ovgy2ZsugExJawLoo7sY4sPgxFGPH.png"&gt;&lt;/p&gt;&lt;p&gt;2.3 </w:t>
      </w:r>
      <w:r>
        <w:rPr>
          <w:sz w:val="32"/>
          <w:szCs w:val="32"/>
        </w:rPr>
        <w:t>社交互动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也是这一空间的一个重要组成部分。在这里，不管你是想加入兴趣小组，参加户外活动还是参与社区服务，都能找到志同道合的人，与他们共享你的经验，也可以从他人那里学习新事物。这种交流往往能够增强个人信心，同时也培养了一种团结协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おっさんとわたし天堂”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介绍，我们可以看到“おっ</w:t>
      </w:r>
      <w:r>
        <w:rPr>
          <w:sz w:val="32"/>
          <w:szCs w:val="32"/>
        </w:rPr>
        <w:t xml:space="preserve">-san </w:t>
      </w:r>
      <w:r>
        <w:rPr>
          <w:sz w:val="32"/>
          <w:szCs w:val="32"/>
        </w:rPr>
        <w:t>とわたしたにの天堂”提供给我们的不仅仅是一些实用性的工具，更是一个精神上的避风港，是连接不同年龄段、背景的人们的地方。这使得它成为了一处特殊的地方，在那里人们可以放下繁忙工作中的压力，与他人分享生活经历，从而获得更多关于生活意义上的启示和鼓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地方并不总存在于现实世界中，它需要我们每个人的共同努力去创造。一旦实现，那么这样的环境将为社会带来巨大的正面影响，使得人们更加积极地面向未来，对待彼此产生更多关爱与理解。</w:t>
      </w:r>
      <w:r>
        <w:rPr>
          <w:sz w:val="32"/>
          <w:szCs w:val="32"/>
        </w:rPr>
        <w:t>&lt;/p&gt;&lt;p&gt;&lt;a href = "/doc/476157-</w:t>
      </w:r>
      <w:r>
        <w:rPr>
          <w:sz w:val="32"/>
          <w:szCs w:val="32"/>
        </w:rPr>
        <w:t>探秘天堂揭秘其独特资源世界</w:t>
      </w:r>
      <w:r>
        <w:rPr>
          <w:sz w:val="32"/>
          <w:szCs w:val="32"/>
        </w:rPr>
        <w:t>.doc" rel="alternate" download="476157-</w:t>
      </w:r>
      <w:r>
        <w:rPr>
          <w:sz w:val="32"/>
          <w:szCs w:val="32"/>
        </w:rPr>
        <w:t>探秘天堂揭秘其独特资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