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冬日里的北极光与战时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战争云雾笼罩的年份，黑龙江成了一个战略要地。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，是一片充满了无声哀叹和坚定信念的地方。</w:t>
      </w:r>
      <w:r>
        <w:rPr>
          <w:sz w:val="32"/>
          <w:szCs w:val="32"/>
        </w:rPr>
        <w:t>&lt;/p&gt;&lt;p&gt;&lt;img src="/static-img/jZ5tZySSuy6YmJWEQzd5TDArIyjkiLoKWwSd2TCS2nf99lMr260kjMan0OPqenjG.jpg"&gt;&lt;/p&gt;&lt;p&gt;</w:t>
      </w:r>
      <w:r>
        <w:rPr>
          <w:sz w:val="32"/>
          <w:szCs w:val="32"/>
        </w:rPr>
        <w:t>冬日里的北极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的黑龙江，风雪交加，空气中弥漫着刺骨的寒意。然而，在这个严酷的环境中，有一种奇特景象出现了——北极光。这不仅是自然界的一种奇迹，更是那时人们心灵的一种慰藉。在夜晚，当大地沉睡之际，那些绚烂多彩、跳跃飞舞的北极光，就像是天边挂起了一道道神秘的帷幕，它们穿越云层，用它们温柔而又强烈的声音诉说着远方世界未来的希望。</w:t>
      </w:r>
      <w:r>
        <w:rPr>
          <w:sz w:val="32"/>
          <w:szCs w:val="32"/>
        </w:rPr>
        <w:t>&lt;/p&gt;&lt;p&gt;&lt;img src="/static-img/MwdFSWYdIRtXF2fj5AIKBTArIyjkiLoKWwSd2TCS2nf5Y6u1NqJp9Lwr-DWPOnCvgZfXJFWzvaGhl1WDX3OCiA.jpg"&gt;&lt;/p&gt;&lt;p&gt;</w:t>
      </w:r>
      <w:r>
        <w:rPr>
          <w:sz w:val="32"/>
          <w:szCs w:val="32"/>
        </w:rPr>
        <w:t>战时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给予了每个人不同的命运，而在这片土地上，每个人的心都有着属于自己的沉默。在这个年代里，没有人能逃脱战争带来的磨难与痛苦。但是在黑龙江，这些沉默却成为了人们间交流情感、表达爱护和牺牲的一个重要方式。男人们奔波于前线，而女人们则在家中等待，他们的心里装满了对丈夫儿子的思念，以及对胜利最深切渴望。而孩子们，则用他们稚嫩的声音唱出那些简单而又动听的小歌曲，为这片土地增添了一抹生机。</w:t>
      </w:r>
      <w:r>
        <w:rPr>
          <w:sz w:val="32"/>
          <w:szCs w:val="32"/>
        </w:rPr>
        <w:t>&lt;/p&gt;&lt;p&gt;&lt;img src="/static-img/tOb4kzJUBXHQ2TKznUre9TArIyjkiLoKWwSd2TCS2nf5Y6u1NqJp9Lwr-DWPOnCvgZfXJFWzvaGhl1WDX3OCiA.jpg"&gt;&lt;/p&gt;&lt;p&gt;</w:t>
      </w:r>
      <w:r>
        <w:rPr>
          <w:sz w:val="32"/>
          <w:szCs w:val="32"/>
        </w:rPr>
        <w:t>冰封下的经济生活</w:t>
      </w:r>
      <w:r>
        <w:rPr>
          <w:sz w:val="32"/>
          <w:szCs w:val="32"/>
        </w:rPr>
        <w:t>&lt;/p&gt;&lt;p&gt;1940</w:t>
      </w:r>
      <w:r>
        <w:rPr>
          <w:sz w:val="32"/>
          <w:szCs w:val="32"/>
        </w:rPr>
        <w:t>年的黑龙江，不仅是一个军事前线，也是一个经济生活十分艰难的地方。由于战争导致资源短缺和物资紧张，使得这里的人们不得不面临严峻挑战。在这样的背景下，一些居民开始采取各种创新的方法来维持生活，比如利用当地丰富的地产进行农业生产，或是通过手工艺品的手工制作来换取食物。此外，还有一部分人选择前往城市或其他地区寻求更好的就业机会，但即便如此，他们也常常不得不忍受饥饿与贫困。</w:t>
      </w:r>
      <w:r>
        <w:rPr>
          <w:sz w:val="32"/>
          <w:szCs w:val="32"/>
        </w:rPr>
        <w:t>&lt;/p&gt;&lt;p&gt;&lt;img src="/static-img/JwOj0pu9lzlYt8xqGH9vxDArIyjkiLoKWwSd2TCS2nf5Y6u1NqJp9Lwr-DWPOnCvgZfXJFWzvaGhl1WDX3OCiA.jpg"&gt;&lt;/p&gt;&lt;p&gt;</w:t>
      </w:r>
      <w:r>
        <w:rPr>
          <w:sz w:val="32"/>
          <w:szCs w:val="32"/>
        </w:rPr>
        <w:t>文化传承与民族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巨大的考验，但没有一个人放弃过对文化传承和民族团结的追求。在这种特殊情况下，各族人民更加紧密相连，他们共同庆祝节日，无论是汉族、新疆维吾尔族还是蒙古族，都以自己的方式保持着文化特色，同时也学会互相尊重、互助共存。在这些集体活动中，即使是在最艰苦的情况下，也能找到一些欢乐和安慰，从而为人们提供精神上的支持。</w:t>
      </w:r>
      <w:r>
        <w:rPr>
          <w:sz w:val="32"/>
          <w:szCs w:val="32"/>
        </w:rPr>
        <w:t>&lt;/p&gt;&lt;p&gt;&lt;img src="/static-img/BOc6aZrm8bzaMuogXdPxtzArIyjkiLoKWwSd2TCS2nf5Y6u1NqJp9Lwr-DWPOnCvgZfXJFWzvaGhl1WDX3OCiA.jpg"&gt;&lt;/p&gt;&lt;p&gt;</w:t>
      </w:r>
      <w:r>
        <w:rPr>
          <w:sz w:val="32"/>
          <w:szCs w:val="32"/>
        </w:rPr>
        <w:t>历史遗留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回望那个时代，不禁会思考：我们是否已经足够珍惜现在所拥有的？是否已经意识到任何一次冲突都可能带来无法挽回的损失？虽然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是一段充满挑战但又充满希望的话题，但它也是一个提醒，让我们不断反思并努力维护世界和平。如果不是因为那段历史，我们今天可能不会像这样珍视每一分每一秒，不会像那样去关注周围的事务，将我们的幸福与安全视为理所当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：冬日里的北极光与战时的沉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描述“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”，展现了这一年份对于当地居民来说意味着什么，以及他们如何在困难条件下保持希望，并继续传承自己的文化。这篇文章既是一次回到过去，又是一次思考未来；既是一次纪念往昔，又是一次向美好方向前进的小步伐。</w:t>
      </w:r>
      <w:r>
        <w:rPr>
          <w:sz w:val="32"/>
          <w:szCs w:val="32"/>
        </w:rPr>
        <w:t>&lt;/p&gt;&lt;p&gt;&lt;a href = "/doc/476181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冬日里的北极光与战时的沉默</w:t>
      </w:r>
      <w:r>
        <w:rPr>
          <w:sz w:val="32"/>
          <w:szCs w:val="32"/>
        </w:rPr>
        <w:t>.doc" rel="alternate" download="476181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冬日里的北极光与战时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