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之谜钙奶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未现迷失的味道探索钙奶背后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秘密作者的执迷与读者的心声钙奶缺失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究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解之谜：钙奶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未现</w:t>
      </w:r>
      <w:r>
        <w:rPr>
          <w:sz w:val="32"/>
          <w:szCs w:val="32"/>
        </w:rPr>
        <w:t>&lt;/p&gt;&lt;p&gt;&lt;img src="/static-img/dW50H7dN3pRjvPEmmTQNRXR9tI-MKUZ3lqyNxFHShDqdyxqu-nBzRsxkSVDeflpk.png"&gt;&lt;/p&gt;&lt;p&gt;</w:t>
      </w:r>
      <w:r>
        <w:rPr>
          <w:sz w:val="32"/>
          <w:szCs w:val="32"/>
        </w:rPr>
        <w:t>在日常生活中，我们常见到各种各样的饮品，尤其是营养类的牛奶产品。这些产品通常会标注上各自所具备的营养成分，比如钙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。但是在某些品牌的“钙奶”中，却有一种特殊情况，那就是它们并没有包含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。在这篇文章中，我们将深入探讨这种现象背后的原因，以及它对消费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钙奶”的名称本身就蕴含着丰富的营养信息。这个名字表明，这款牛奶产品添加了大量的钙质，以满足人们对这一矿物质需求。而在大多数情况下，牛奶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蛋白质，即乳清蛋白和</w:t>
      </w:r>
      <w:r>
        <w:rPr>
          <w:sz w:val="32"/>
          <w:szCs w:val="32"/>
        </w:rPr>
        <w:t>-casein</w:t>
      </w:r>
      <w:r>
        <w:rPr>
          <w:sz w:val="32"/>
          <w:szCs w:val="32"/>
        </w:rPr>
        <w:t>（咪色素）。然而，在一些品牌中，它们选择省略掉了这一点，直接称呼为“钙奶”。</w:t>
      </w:r>
      <w:r>
        <w:rPr>
          <w:sz w:val="32"/>
          <w:szCs w:val="32"/>
        </w:rPr>
        <w:t>&lt;/p&gt;&lt;p&gt;&lt;img src="/static-img/XD-2H8kLMnNnn8MWHkF4qnR9tI-MKUZ3lqyNxFHShDoBC450L7BHE7yc-i6HxKax8TcJJOiAj1VXVr1XMzLKKDYPzFlQd7dyoHzorWxz7qI.png"&gt;&lt;/p&gt;&lt;p&gt;</w:t>
      </w:r>
      <w:r>
        <w:rPr>
          <w:sz w:val="32"/>
          <w:szCs w:val="32"/>
        </w:rPr>
        <w:t>这样的做法可能源于市场策略上的考量。有些公司认为，只要商品名能够吸引消费者注意力，并且让人联想到健康与强壮，那么即便没有明确指出是否含有蛋白质，也能保证销售成绩。这也反映出了一种商业心理，即为了达到短期内的利益，不惜牺牲长远来看更重要的事实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可能会误导消费者。如果一个品牌声称自己的产品是“钙奶”，那么消费者就会自然而然地认为它至少含有一定量的蛋白质，而实际上却缺少这一部分。这对于那些特别关心饮食营养平衡的人来说，是一种潜在风险，因为他们可能因为错误理解而忽视了其他更重要的营养元素。</w:t>
      </w:r>
      <w:r>
        <w:rPr>
          <w:sz w:val="32"/>
          <w:szCs w:val="32"/>
        </w:rPr>
        <w:t>&lt;/p&gt;&lt;p&gt;&lt;img src="/static-img/LmxGN3AFWFZELFwoveyBknR9tI-MKUZ3lqyNxFHShDoBC450L7BHE7yc-i6HxKax8TcJJOiAj1VXVr1XMzLKKDYPzFlQd7dyoHzorWxz7qI.png"&gt;&lt;/p&gt;&lt;p&gt;</w:t>
      </w:r>
      <w:r>
        <w:rPr>
          <w:sz w:val="32"/>
          <w:szCs w:val="32"/>
        </w:rPr>
        <w:t>此外，这种做法还体现出了生产商对于标准和规范的一种轻视态度。不论从法律还是道德角度来看，都应该确保食品标签上的信息准确无误，以保护消费者的权益。此刻，让我们思考一下，如果一个企业故意隐瞒或夸大商品特性，这意味着他们并不真正尊重顾客，也许甚至是不诚信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执迷不悟 作者</w:t>
      </w:r>
      <w:r>
        <w:rPr>
          <w:sz w:val="32"/>
          <w:szCs w:val="32"/>
        </w:rPr>
        <w:t xml:space="preserve">:ad 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这一现象也揭示了当代社会的一个问题——信息爆炸时代下的信任危机。随着网络技术的大发展，越来越多的人通过互联网获取信息，但同时也面临着如何辨别真假、可靠性高低的问题。在这样的背景下，对于任何一个宣传语或者商品描述，都应该保持高度警觉，不仅仅是针对那些显而易见的小小欺骗，更应关注那些隐蔽得更多但同样具有潜在风险的情况。</w:t>
      </w:r>
      <w:r>
        <w:rPr>
          <w:sz w:val="32"/>
          <w:szCs w:val="32"/>
        </w:rPr>
        <w:t>&lt;/p&gt;&lt;p&gt;&lt;img src="/static-img/sB8HrxKAgzM7XbG2UZXLZnR9tI-MKUZ3lqyNxFHShDoBC450L7BHE7yc-i6HxKax8TcJJOiAj1VXVr1XMzLKKDYPzFlQd7dyoHzorWxz7qI.png"&gt;&lt;/p&gt;&lt;p&gt;</w:t>
      </w:r>
      <w:r>
        <w:rPr>
          <w:sz w:val="32"/>
          <w:szCs w:val="32"/>
        </w:rPr>
        <w:t>综上所述，当我们面对这样一款叫作“钦定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“钉子头”时，可以看到的是一场关于信任与知识之间力量较量。一方面，我们可以通过提高自身知识水平，对抗被误导；另一方面，也需要社会各界共同努力，使得相关监管机构能够更加严格执行标准，从根本上解决这种问题。此间，一场关于认知与行动之间交流的大战正在悄然进行，每一步都关系到我们的健康和福祉。</w:t>
      </w:r>
      <w:r>
        <w:rPr>
          <w:sz w:val="32"/>
          <w:szCs w:val="32"/>
        </w:rPr>
        <w:t>&lt;/p&gt;&lt;p&gt;&lt;a href = "/doc/476237-</w:t>
      </w:r>
      <w:r>
        <w:rPr>
          <w:sz w:val="32"/>
          <w:szCs w:val="32"/>
        </w:rPr>
        <w:t>不解之谜钙奶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未现迷失的味道探索钙奶背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密作者的执迷与读者的心声钙奶缺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之谜</w:t>
      </w:r>
      <w:r>
        <w:rPr>
          <w:sz w:val="32"/>
          <w:szCs w:val="32"/>
        </w:rPr>
        <w:t>.doc" rel="alternate" download="476237-</w:t>
      </w:r>
      <w:r>
        <w:rPr>
          <w:sz w:val="32"/>
          <w:szCs w:val="32"/>
        </w:rPr>
        <w:t>不解之谜钙奶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未现迷失的味道探索钙奶背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密作者的执迷与读者的心声钙奶缺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