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主义者的反面坏男人公子哥的诱惑与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主义者的反面：坏男人公子哥的诱惑与代价</w:t>
      </w:r>
      <w:r>
        <w:rPr>
          <w:sz w:val="32"/>
          <w:szCs w:val="32"/>
        </w:rPr>
        <w:t>&lt;/p&gt;&lt;p&gt;&lt;img src="/static-img/YsREkDSh6hkt026zH-t_LtROiNGQx5DezGyeSqSTMzydyxqu-nBzRsxkSVDeflpk.jpg"&gt;&lt;/p&gt;&lt;p&gt;</w:t>
      </w:r>
      <w:r>
        <w:rPr>
          <w:sz w:val="32"/>
          <w:szCs w:val="32"/>
        </w:rPr>
        <w:t>在我们追求完美爱情和理想伴侣的同时，有一种形象时常被忽视——坏男人公子哥。他们通常不乏魅力和才华，但往往以自我为中心，缺乏责任感，这种性格特征让人既着迷又忧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无可匹敌的吸引力。坏男人公子哥往往外表帅气、社交能力强，能够轻松地吸引女性周围的人群。这一点在真实世界中体现得淋漓尽致，比如电影《教父》中的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，他冷酷而有魅力的形象深受观众喜爱。</w:t>
      </w:r>
      <w:r>
        <w:rPr>
          <w:sz w:val="32"/>
          <w:szCs w:val="32"/>
        </w:rPr>
        <w:t>&lt;/p&gt;&lt;p&gt;&lt;img src="/static-img/0SEwlP0gfyhx8CmuzKVskNROiNGQx5DezGyeSqSTMzzS8DMSYjdoAzdJrmCxZgpCgZfXJFWzvaGhl1WDX3OCiA.jpg"&gt;&lt;/p&gt;&lt;p&gt;</w:t>
      </w:r>
      <w:r>
        <w:rPr>
          <w:sz w:val="32"/>
          <w:szCs w:val="32"/>
        </w:rPr>
        <w:t>其次，他们善于运用智慧和策略来达成目标。在商业领域，一个典型的例子是亿万富翁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。他曾经是一名天才学生，在硅谷崛起成为技术界的大人物，但也因为过度工作导致健康问题，并且对员工要求极高，这些都可以看作是“坏男孩”的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我们开始意识到这种类型的人物存在的问题。一方面，他们可能会利用自己的魅力欺骗别人，从而获得利益；另一方面，由于缺乏同理心，对周围人的感情和需求视若无睹，最终可能会损害自己身边的人际关系甚至失去朋友。</w:t>
      </w:r>
      <w:r>
        <w:rPr>
          <w:sz w:val="32"/>
          <w:szCs w:val="32"/>
        </w:rPr>
        <w:t>&lt;/p&gt;&lt;p&gt;&lt;img src="/static-img/1xZY2L-Jknyq2q4eF-9RxdROiNGQx5DezGyeSqSTMzzS8DMSYjdoAzdJrmCxZgpCgZfXJFWzvaGhl1WDX3OCiA.jpg"&gt;&lt;/p&gt;&lt;p&gt;</w:t>
      </w:r>
      <w:r>
        <w:rPr>
          <w:sz w:val="32"/>
          <w:szCs w:val="32"/>
        </w:rPr>
        <w:t>此外，不良的情绪控制也是一个明显的问题。当遇到挫折或失败时，这类人物倾向于使用暴力或贬低他人的方式来处理，而不是通过建设性的方法解决问题。比如足球明星贝拉希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哈维，他因酒后驾车事件遭到了广泛批评，这一行为直接影响了他的职业生涯以及个人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坏男人公子哥”这个概念时，还要考虑到性别角色的扭曲。虽然大多数讨论集中在男性身上，但实际上女性也有可能展现出这一角色。她们可能会通过各种手段，如美丽、财富或者社会地位来支配环境，以达到自己的目的。但这并不意味着她们就没有责任感或者同情心，只是在不同的情况下表现出来不同的一面。</w:t>
      </w:r>
      <w:r>
        <w:rPr>
          <w:sz w:val="32"/>
          <w:szCs w:val="32"/>
        </w:rPr>
        <w:t>&lt;/p&gt;&lt;p&gt;&lt;img src="/static-img/H2HzkbOGJZn7r7ot99j3CdROiNGQx5DezGyeSqSTMzzS8DMSYjdoAzdJrmCxZgpCgZfXJFWzvaGhl1WDX3OCiA.jpg"&gt;&lt;/p&gt;&lt;p&gt;</w:t>
      </w:r>
      <w:r>
        <w:rPr>
          <w:sz w:val="32"/>
          <w:szCs w:val="32"/>
        </w:rPr>
        <w:t>总结来说，“坏男孩”确实具有很大的吸引力，但它们也是危险信号，是潜在的心理困境和社会关系挑战。而对于那些渴望找到真正满意生活的人来说，要学会识别并避免这些陷阱，更重要的是培养自身的情感智慧，让我们的选择更加明智，也许最终能找到更稳定、更温暖的心灵伴侣。</w:t>
      </w:r>
      <w:r>
        <w:rPr>
          <w:sz w:val="32"/>
          <w:szCs w:val="32"/>
        </w:rPr>
        <w:t>&lt;/p&gt;&lt;p&gt;&lt;a href = "/doc/476642-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主义者的反面坏男人公子哥的诱惑与代价</w:t>
      </w:r>
      <w:r>
        <w:rPr>
          <w:sz w:val="32"/>
          <w:szCs w:val="32"/>
        </w:rPr>
        <w:t>.doc" rel="alternate" download="476642-</w:t>
      </w:r>
      <w:r>
        <w:rPr>
          <w:sz w:val="32"/>
          <w:szCs w:val="32"/>
        </w:rPr>
        <w:t>坏男人公子哥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主义者的反面坏男人公子哥的诱惑与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