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撩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撩人的艺术，它不仅能够勾起对方的情绪，也能够触动人心。然而，这种高超的技巧并非所有人都能掌握，有些人尝试却只会遭到冷淡甚至是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语言往往伴随着深厚的情感</w:t>
      </w:r>
      <w:r>
        <w:rPr>
          <w:sz w:val="32"/>
          <w:szCs w:val="32"/>
        </w:rPr>
        <w:t>&lt;/p&gt;&lt;p&gt;&lt;img src="/static-img/3OVSaFEMYrwntKDUDpRALw.jpg"&gt;&lt;/p&gt;&lt;p&gt;</w:t>
      </w:r>
      <w:r>
        <w:rPr>
          <w:sz w:val="32"/>
          <w:szCs w:val="32"/>
        </w:rPr>
        <w:t>想撩我的都被气死了，原因之一可能是他们缺乏真正的情感投入。有效的沟通不仅仅是用词得体，更重要的是要真诚地表达自己的感情。当你说出“你的笑容是我最美好的风景”，这样的言语才有可能打动他人，而不是空洞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需要适时和适度</w:t>
      </w:r>
      <w:r>
        <w:rPr>
          <w:sz w:val="32"/>
          <w:szCs w:val="32"/>
        </w:rPr>
        <w:t>&lt;/p&gt;&lt;p&gt;&lt;img src="/static-img/cGFtcg6qaM8ZG7w2loc13g.jpg"&gt;&lt;/p&gt;&lt;p&gt;</w:t>
      </w:r>
      <w:r>
        <w:rPr>
          <w:sz w:val="32"/>
          <w:szCs w:val="32"/>
        </w:rPr>
        <w:t>即使拥有天赋般的语言能力，如果没有恰当的时候使用，那么也只能是一场空谈。在日常生活中，过于频繁或过分夸张地表现出对某个人的好意，不但不会得到对方的喜欢反而可能会显得做作无力，从而导致想撩我的都被气死了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方法应根据对象进行调整</w:t>
      </w:r>
      <w:r>
        <w:rPr>
          <w:sz w:val="32"/>
          <w:szCs w:val="32"/>
        </w:rPr>
        <w:t>&lt;/p&gt;&lt;p&gt;&lt;img src="/static-img/KisdrNbA5puD18oXY2FP0g.jpg"&gt;&lt;/p&gt;&lt;p&gt;</w:t>
      </w:r>
      <w:r>
        <w:rPr>
          <w:sz w:val="32"/>
          <w:szCs w:val="32"/>
        </w:rPr>
        <w:t>每个人都是独一无二，每个人的喜好和接受程度也不相同。如果一个撩子的方法无法触及另一方的心灵，那么这段情感就很难建立起来。因此，在不同的对象面前展现出的魅力应该有所区别，不同的人需要不同类型的心灵抚慰才能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不可避免地涉及到隐私问题</w:t>
      </w:r>
      <w:r>
        <w:rPr>
          <w:sz w:val="32"/>
          <w:szCs w:val="32"/>
        </w:rPr>
        <w:t>&lt;/p&gt;&lt;p&gt;&lt;img src="/static-img/mnolV1Pi21rVZ8lTH8Nyug.jpg"&gt;&lt;/p&gt;&lt;p&gt;</w:t>
      </w:r>
      <w:r>
        <w:rPr>
          <w:sz w:val="32"/>
          <w:szCs w:val="32"/>
        </w:rPr>
        <w:t>想要真正吸引一个人，最终还是要通过相互了解来实现。这意味着双方必须愿意分享彼此的一些私密信息，以此为基础构建信任。而如果这些信息被滥用或是不慎泄露，这将严重损害关系，使得想撩我的都被气死了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有效的情感交流还需耐心等待回应</w:t>
      </w:r>
      <w:r>
        <w:rPr>
          <w:sz w:val="32"/>
          <w:szCs w:val="32"/>
        </w:rPr>
        <w:t>&lt;/p&gt;&lt;p&gt;&lt;img src="/static-img/q_zLD3tVOScNvf9Le4O6-g.jpg"&gt;&lt;/p&gt;&lt;p&gt;</w:t>
      </w:r>
      <w:r>
        <w:rPr>
          <w:sz w:val="32"/>
          <w:szCs w:val="32"/>
        </w:rPr>
        <w:t>在任何情形下，都不能急功近利，没有回应并不代表失败，只是在征服过程中遇到了挑战。耐心等待对方反应，并且理解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心理状态，给予必要时间让对方慢慢感到舒适，从而逐步建立起彼此间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爱情是一个双向选择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你拥有最完美、最贴切的情话，如果那个人并不愿意接受，你仍然无法赢得他们的心。但这并不意味着失败，因为它只是告知我们未来的努力方向。在不断探索和学习过程中，我们或许能找到更合适的人，让我们的言辞变得更加生动、更加真挚。</w:t>
      </w:r>
      <w:r>
        <w:rPr>
          <w:sz w:val="32"/>
          <w:szCs w:val="32"/>
        </w:rPr>
        <w:t>&lt;/p&gt;&lt;p&gt;&lt;a href = "/doc/477467-</w:t>
      </w:r>
      <w:r>
        <w:rPr>
          <w:sz w:val="32"/>
          <w:szCs w:val="32"/>
        </w:rPr>
        <w:t>被气死的撩子们</w:t>
      </w:r>
      <w:r>
        <w:rPr>
          <w:sz w:val="32"/>
          <w:szCs w:val="32"/>
        </w:rPr>
        <w:t>.doc" rel="alternate" download="477467-</w:t>
      </w:r>
      <w:r>
        <w:rPr>
          <w:sz w:val="32"/>
          <w:szCs w:val="32"/>
        </w:rPr>
        <w:t>被气死的撩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