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快来尝试我们的新菜单吧超级美味的食物大爆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快来尝试我们的新菜单吧！</w:t>
      </w:r>
      <w:r>
        <w:rPr>
          <w:sz w:val="32"/>
          <w:szCs w:val="32"/>
        </w:rPr>
        <w:t>&lt;/p&gt;&lt;p&gt;&lt;img src="/static-img/xUnu9O3EUKfiRtn-Mvsw__EwZhuPp39yDv7V_OodQuxMoSIGaaOLl7hZ3ceFUQOy.jpg"&gt;&lt;/p&gt;&lt;p&gt;</w:t>
      </w:r>
      <w:r>
        <w:rPr>
          <w:sz w:val="32"/>
          <w:szCs w:val="32"/>
        </w:rPr>
        <w:t>每当夜幕低垂，城市灯火璀璨之时，你是否常常心中萌生一股无名的渴望？这份莫名其妙的愿望，不仅不似寻常的食欲，更像是一种对美好事物的深切向往。也许，你曾经品尝过某个地方独特风味的美食，那种感觉如同一次心灵上的飞翔，让人难以忘怀。</w:t>
      </w:r>
      <w:r>
        <w:rPr>
          <w:sz w:val="32"/>
          <w:szCs w:val="32"/>
        </w:rPr>
        <w:t>&lt;/p&gt;&lt;p&gt;</w:t>
      </w:r>
      <w:r>
        <w:rPr>
          <w:sz w:val="32"/>
          <w:szCs w:val="32"/>
        </w:rPr>
        <w:t>在这个喧嚣都市里，每个人都有自己的生活节奏，有的人可能因为繁忙而忽略了对美食的情感追求；但也有的人，他们的心中总有一处温暖的小角落，那里藏着对那些让人回味无穷、触动心灵的美食情结。</w:t>
      </w:r>
      <w:r>
        <w:rPr>
          <w:sz w:val="32"/>
          <w:szCs w:val="32"/>
        </w:rPr>
        <w:t>&lt;/p&gt;&lt;p&gt;&lt;img src="/static-img/XPpbzJ73OgVrG7nq5ePol_EwZhuPp39yDv7V_OodQuxgsE6spYF0c_tV6Gg6-E1pYzIvpp6qqOCUStbAFpR4nUh-CupX43sVjwdwq6Qu8II.jpg"&gt;&lt;/p&gt;&lt;p&gt;</w:t>
      </w:r>
      <w:r>
        <w:rPr>
          <w:sz w:val="32"/>
          <w:szCs w:val="32"/>
        </w:rPr>
        <w:t>正是基于这样的理解，我们推出了全新的菜单。这不仅仅是一个简单的食品更新，它承载着我们对美好生活的一份执着追求和热爱。每一道菜，都经过精心挑选和打造，以期能满足你的味蕾与情感双重需求。从经典到创新，从家乡风味到国际融合，每一种选择都是为了给你带来不同的惊喜。</w:t>
      </w:r>
      <w:r>
        <w:rPr>
          <w:sz w:val="32"/>
          <w:szCs w:val="32"/>
        </w:rPr>
        <w:t>&lt;/p&gt;&lt;p&gt;</w:t>
      </w:r>
      <w:r>
        <w:rPr>
          <w:sz w:val="32"/>
          <w:szCs w:val="32"/>
        </w:rPr>
        <w:t>那时候，当你再次走进我们的餐厅，这些话语就会自然而然地在你的耳边响起：“这几天没</w:t>
      </w:r>
      <w:r>
        <w:rPr>
          <w:sz w:val="32"/>
          <w:szCs w:val="32"/>
        </w:rPr>
        <w:t>C</w:t>
      </w:r>
      <w:r>
        <w:rPr>
          <w:sz w:val="32"/>
          <w:szCs w:val="32"/>
        </w:rPr>
        <w:t>你了，是不是又想要了？”它就像是旧友久别重逢一样熟悉，却又充满期待。你会发现，无论时间如何流转，我们始终在这里等待着你的归来，准备为你点亮那份属于只有我们之间的情谊。</w:t>
      </w:r>
      <w:r>
        <w:rPr>
          <w:sz w:val="32"/>
          <w:szCs w:val="32"/>
        </w:rPr>
        <w:t>&lt;/p&gt;&lt;p&gt;&lt;img src="/static-img/w-rp_x2La2ocWfgVuijZXPEwZhuPp39yDv7V_OodQuxgsE6spYF0c_tV6Gg6-E1pYzIvpp6qqOCUStbAFpR4nUh-CupX43sVjwdwq6Qu8II.jpg"&gt;&lt;/p&gt;&lt;p&gt;</w:t>
      </w:r>
      <w:r>
        <w:rPr>
          <w:sz w:val="32"/>
          <w:szCs w:val="32"/>
        </w:rPr>
        <w:t>现在，就让我们一起踏上这一趟美食探险吧！尽情享受那些被遗忘已久的心头好，或许还会遇见一些意想不到的新宠。因为，只要有这些小确幸存在，你所谓的情感需要，也随之得到解答。那时候，再也不用问，“这几天没</w:t>
      </w:r>
      <w:r>
        <w:rPr>
          <w:sz w:val="32"/>
          <w:szCs w:val="32"/>
        </w:rPr>
        <w:t>C</w:t>
      </w:r>
      <w:r>
        <w:rPr>
          <w:sz w:val="32"/>
          <w:szCs w:val="32"/>
        </w:rPr>
        <w:t>我了，是不是又想要了。”答案已经明明白白，在每一口咸甜可口、香气四溢、色香味俱佳的大快朵颐之中昭示于世。</w:t>
      </w:r>
      <w:r>
        <w:rPr>
          <w:sz w:val="32"/>
          <w:szCs w:val="32"/>
        </w:rPr>
        <w:t>&lt;/p&gt;&lt;p&gt;</w:t>
      </w:r>
      <w:r>
        <w:rPr>
          <w:sz w:val="32"/>
          <w:szCs w:val="32"/>
        </w:rPr>
        <w:t>所以，不妨今晚，一起来体验一下“这几天没</w:t>
      </w:r>
      <w:r>
        <w:rPr>
          <w:sz w:val="32"/>
          <w:szCs w:val="32"/>
        </w:rPr>
        <w:t>C</w:t>
      </w:r>
      <w:r>
        <w:rPr>
          <w:sz w:val="32"/>
          <w:szCs w:val="32"/>
        </w:rPr>
        <w:t>我了，是不是又想要了”的真正含义——那种既满足，又令人忍俊不禁；既温馨，又令人激动澎湃的情感共鸣。在此刻，让我们共同迎接一个更加丰富多彩、更添浪漫诗意的夜晚吧！</w:t>
      </w:r>
      <w:r>
        <w:rPr>
          <w:sz w:val="32"/>
          <w:szCs w:val="32"/>
        </w:rPr>
        <w:t>&lt;/p&gt;&lt;p&gt;&lt;img src="/static-img/MoZR8q_KhLOCNNkeQ2Ou6vEwZhuPp39yDv7V_OodQuxgsE6spYF0c_tV6Gg6-E1pYzIvpp6qqOCUStbAFpR4nUh-CupX43sVjwdwq6Qu8II.jpg"&gt;&lt;/p&gt;&lt;p&gt;&lt;a href = "/doc/477663-</w:t>
      </w:r>
      <w:r>
        <w:rPr>
          <w:sz w:val="32"/>
          <w:szCs w:val="32"/>
        </w:rPr>
        <w:t>这几天没</w:t>
      </w:r>
      <w:r>
        <w:rPr>
          <w:sz w:val="32"/>
          <w:szCs w:val="32"/>
        </w:rPr>
        <w:t>C</w:t>
      </w:r>
      <w:r>
        <w:rPr>
          <w:sz w:val="32"/>
          <w:szCs w:val="32"/>
        </w:rPr>
        <w:t>你了是不是又想要了快来尝试我们的新菜单吧超级美味的食物大爆料</w:t>
      </w:r>
      <w:r>
        <w:rPr>
          <w:sz w:val="32"/>
          <w:szCs w:val="32"/>
        </w:rPr>
        <w:t>.doc" rel="alternate" download="477663-</w:t>
      </w:r>
      <w:r>
        <w:rPr>
          <w:sz w:val="32"/>
          <w:szCs w:val="32"/>
        </w:rPr>
        <w:t>这几天没</w:t>
      </w:r>
      <w:r>
        <w:rPr>
          <w:sz w:val="32"/>
          <w:szCs w:val="32"/>
        </w:rPr>
        <w:t>C</w:t>
      </w:r>
      <w:r>
        <w:rPr>
          <w:sz w:val="32"/>
          <w:szCs w:val="32"/>
        </w:rPr>
        <w:t>你了是不是又想要了快来尝试我们的新菜单吧超级美味的食物大爆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