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故事他说我是他的最后一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周京泽带着满腔的忐忑和期待来到了许随面前的咖啡馆。他知道，这可能是他们之间最后一次见面。</w:t>
      </w:r>
      <w:r>
        <w:rPr>
          <w:sz w:val="32"/>
          <w:szCs w:val="32"/>
        </w:rPr>
        <w:t>&lt;/p&gt;&lt;p&gt;&lt;img src="/static-img/UG-6DL_6phl32ME6SCXiX6T8n3VD6fiLj-1BAMP_uRmYZS_Ge9b6RuAoyz9zJKM1.jpg"&gt;&lt;/p&gt;&lt;p&gt;</w:t>
      </w:r>
      <w:r>
        <w:rPr>
          <w:sz w:val="32"/>
          <w:szCs w:val="32"/>
        </w:rPr>
        <w:t>他轻轻地推开门，一阵温暖的气息迎面而来。许随坐在角落里，头低垂着，似乎在沉思什么。周京泽的心跳加速，他深吸一口气，然后走向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随。”他的声音有些颤抖，但依旧坚定，“我们都知道这个决定对你来说很难。”</w:t>
      </w:r>
      <w:r>
        <w:rPr>
          <w:sz w:val="32"/>
          <w:szCs w:val="32"/>
        </w:rPr>
        <w:t>&lt;/p&gt;&lt;p&gt;&lt;img src="/static-img/xeTrNOeidVjS4ABD1JG9tqT8n3VD6fiLj-1BAMP_uRngj87PU_n9UBEspGHMSj-tC4corremH2NQkaxUZU2yz8fs65QEayQ5-hc-6r5HqvM.jpg"&gt;&lt;/p&gt;&lt;p&gt;</w:t>
      </w:r>
      <w:r>
        <w:rPr>
          <w:sz w:val="32"/>
          <w:szCs w:val="32"/>
        </w:rPr>
        <w:t>许随抬起头，看了他一眼，然后又低下了头。她的声音细微：“我想做得对，我必须做得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坐下，用手轻轻托起她的脸，让她直视自己的眼睛。“那为什么还要听从别人的话呢？不是说你有权选择自己的幸福吗？”</w:t>
      </w:r>
      <w:r>
        <w:rPr>
          <w:sz w:val="32"/>
          <w:szCs w:val="32"/>
        </w:rPr>
        <w:t>&lt;/p&gt;&lt;p&gt;&lt;img src="/static-img/NwaxzzKnWSgK6vF92dW4nqT8n3VD6fiLj-1BAMP_uRngj87PU_n9UBEspGHMSj-tC4corremH2NQkaxUZU2yz8fs65QEayQ5-hc-6r5HqvM.jpg"&gt;&lt;/p&gt;&lt;p&gt;“</w:t>
      </w:r>
      <w:r>
        <w:rPr>
          <w:sz w:val="32"/>
          <w:szCs w:val="32"/>
        </w:rPr>
        <w:t>因为…” 许随开始犹豫，“因为我爱过，也被爱过，但是那些曾经的感情现在只剩下痛苦和遗憾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一样。” 周京泽的话语中充满了同情，“但是我不能让我的过去影响到我们的未来。你值得更好的生活，更美好的爱情。”</w:t>
      </w:r>
      <w:r>
        <w:rPr>
          <w:sz w:val="32"/>
          <w:szCs w:val="32"/>
        </w:rPr>
        <w:t>&lt;/p&gt;&lt;p&gt;&lt;img src="/static-img/Zu_Fy0QSkFUmUk_xACRf-qT8n3VD6fiLj-1BAMP_uRngj87PU_n9UBEspGHMSj-tC4corremH2NQkaxUZU2yz8fs65QEayQ5-hc-6r5HqvM.jpg"&gt;&lt;/p&gt;&lt;p&gt;</w:t>
      </w:r>
      <w:r>
        <w:rPr>
          <w:sz w:val="32"/>
          <w:szCs w:val="32"/>
        </w:rPr>
        <w:t>许随摇摇头：“我已经确定好了。我会走远一些，你不要为我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周京泽感到一种前所未有的悲哀。他闭上眼睛，用尽全身力气挤出一丝笑容：“好吧，那就这样吧。但记住，无论你走多远，我都会唱你的歌。这是我的承诺——《告白》里的每个字，都像是为了你而写的。”</w:t>
      </w:r>
      <w:r>
        <w:rPr>
          <w:sz w:val="32"/>
          <w:szCs w:val="32"/>
        </w:rPr>
        <w:t>&lt;/p&gt;&lt;p&gt;&lt;img src="/static-img/veIkRsBo5kdPRmB8HayXgKT8n3VD6fiLj-1BAMP_uRngj87PU_n9UBEspGHMSj-tC4corremH2NQkaxUZU2yz8fs65QEayQ5-hc-6r5HqvM.jpg"&gt;&lt;/p&gt;&lt;p&gt;</w:t>
      </w:r>
      <w:r>
        <w:rPr>
          <w:sz w:val="32"/>
          <w:szCs w:val="32"/>
        </w:rPr>
        <w:t>他的话语仿佛是一首无声的情诗，在空气中缓缓飘散。而当他放声高喊“永远”的时候，那份即将消逝的情感突然间变得如此真切、如此强烈，以至于连室内最安静的地方都能听到它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希望与绝望交织的时刻，他们拥抱了一次。这不仅仅是一个告白，而是一种精神上的相互陪伴，是彼此承诺，即使世界变迁，只要还有这份承诺，就不会完全失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分开的时候，他留给她的，是那本书——《告白》，以及藏在其中一页的一行字：若有一天，你再次需要找到勇气，只需翻开这本书，它们便会如同往昔般温柔地告诉你—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值得更好的生活，更美好的爱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他就会站在窗边，对着星空重复这些字句，让它们成为自己心灵深处最坚实的声音。而对于许隨，她总是在人生旅途中的某个转弯处，发现这本书，被月光照亮，她会微笑，因为明白，无论何时何地，有人默默守护着她的每一步。</w:t>
      </w:r>
      <w:r>
        <w:rPr>
          <w:sz w:val="32"/>
          <w:szCs w:val="32"/>
        </w:rPr>
        <w:t>&lt;/p&gt;&lt;p&gt;&lt;a href = "/doc/478068-</w:t>
      </w:r>
      <w:r>
        <w:rPr>
          <w:sz w:val="32"/>
          <w:szCs w:val="32"/>
        </w:rPr>
        <w:t>告白故事他说我是他的最后一首歌</w:t>
      </w:r>
      <w:r>
        <w:rPr>
          <w:sz w:val="32"/>
          <w:szCs w:val="32"/>
        </w:rPr>
        <w:t>.doc" rel="alternate" download="478068-</w:t>
      </w:r>
      <w:r>
        <w:rPr>
          <w:sz w:val="32"/>
          <w:szCs w:val="32"/>
        </w:rPr>
        <w:t>告白故事他说我是他的最后一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