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那尴尬的一次亲密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尴尬的一次亲密拥抱</w:t>
      </w:r>
      <w:r>
        <w:rPr>
          <w:sz w:val="32"/>
          <w:szCs w:val="32"/>
        </w:rPr>
        <w:t>&lt;/p&gt;&lt;p&gt;&lt;img src="/static-img/pc4Dv3G5PZ0dfaPe8ptDd_EwZhuPp39yDv7V_OodQuxMoSIGaaOLl7hZ3ceFUQOy.jpg"&gt;&lt;/p&gt;&lt;p&gt;</w:t>
      </w:r>
      <w:r>
        <w:rPr>
          <w:sz w:val="32"/>
          <w:szCs w:val="32"/>
        </w:rPr>
        <w:t>记得那天，我和妈妈一起在家里打扫卫生。我的房间乱七八糟，书籍、衣服和玩具都堆积如山。我决定先从自己的房间开始整理，因为每当我想找东西的时候，都要翻箱倒柜，真是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忙碌着的时候，妈妈走进了我的房间。她微笑着看着我，然后轻声地说：“看来你真的需要一点帮助。”说完，她走到我的身边，一只手搭在我的肩膀上，“让我们一起来把这些杂物清除掉。”</w:t>
      </w:r>
      <w:r>
        <w:rPr>
          <w:sz w:val="32"/>
          <w:szCs w:val="32"/>
        </w:rPr>
        <w:t>&lt;/p&gt;&lt;p&gt;&lt;img src="/static-img/yVrBX6bvtJdLzIfhHtmuL_EwZhuPp39yDv7V_OodQuxgsE6spYF0c_tV6Gg6-E1pYzIvpp6qqOCUStbAFpR4nUh-CupX43sVjwdwq6Qu8II.jpg"&gt;&lt;/p&gt;&lt;p&gt;</w:t>
      </w:r>
      <w:r>
        <w:rPr>
          <w:sz w:val="32"/>
          <w:szCs w:val="32"/>
        </w:rPr>
        <w:t>这个时候，我突然感到一种特别的温暖，就像小时候被她搓澡时那种感觉一样。那一刻，我心里就产生了一种冲动——从后面抱着妈妈突然脸一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转过身，用尽全力地将双臂环住她的腰部。紧接着，一个巨大的热潮涌上了脸颊。我知道自己脸色一定变成了猪肝色，这种感觉简直是难以忍受。但是，那份未经思考的亲昵却让我感受到一种前所未有的安全感。</w:t>
      </w:r>
      <w:r>
        <w:rPr>
          <w:sz w:val="32"/>
          <w:szCs w:val="32"/>
        </w:rPr>
        <w:t>&lt;/p&gt;&lt;p&gt;&lt;img src="/static-img/oPebYXSiuIV7HTsj4Q0KsvEwZhuPp39yDv7V_OodQuxgsE6spYF0c_tV6Gg6-E1pYzIvpp6qqOCUStbAFpR4nUh-CupX43sVjwdwq6Qu8II.jpg"&gt;&lt;/p&gt;&lt;p&gt;</w:t>
      </w:r>
      <w:r>
        <w:rPr>
          <w:sz w:val="32"/>
          <w:szCs w:val="32"/>
        </w:rPr>
        <w:t>就在这时，妈妈察觉到了什么，她的手指轻轻地摸了摸我的头发，然后低语道：“儿子，你有点太紧张了，不用害怕，我们一起做好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听起来那么温柔，那么充满理解。在这种情况下，我觉得所有的羞耻感都消失了，只剩下对她无尽的爱意和感激之情。</w:t>
      </w:r>
      <w:r>
        <w:rPr>
          <w:sz w:val="32"/>
          <w:szCs w:val="32"/>
        </w:rPr>
        <w:t>&lt;/p&gt;&lt;p&gt;&lt;img src="/static-img/ehhi7dlReXNy49Pu1RaZU_EwZhuPp39yDv7V_OodQuxgsE6spYF0c_tV6Gg6-E1pYzIvpp6qqOCUStbAFpR4nUh-CupX43sVjwdwq6Qu8II.jpg"&gt;&lt;/p&gt;&lt;p&gt;</w:t>
      </w:r>
      <w:r>
        <w:rPr>
          <w:sz w:val="32"/>
          <w:szCs w:val="32"/>
        </w:rPr>
        <w:t>终于，我们共同完成了房间的整理工作。尽管那个拥抱让我感到非常尴尬，但它也成为了我们之间的一个特殊瞬间，那个瞬间，让我深刻地意识到，无论多大岁数，只要有家庭这样的支持与陪伴，我们总能克服任何困难。</w:t>
      </w:r>
      <w:r>
        <w:rPr>
          <w:sz w:val="32"/>
          <w:szCs w:val="32"/>
        </w:rPr>
        <w:t>&lt;/p&gt;&lt;p&gt;&lt;a href = "/doc/479276-</w:t>
      </w:r>
      <w:r>
        <w:rPr>
          <w:sz w:val="32"/>
          <w:szCs w:val="32"/>
        </w:rPr>
        <w:t>从后面抱着妈妈突然脸一红我那尴尬的一次亲密拥抱</w:t>
      </w:r>
      <w:r>
        <w:rPr>
          <w:sz w:val="32"/>
          <w:szCs w:val="32"/>
        </w:rPr>
        <w:t>.doc" rel="alternate" download="479276-</w:t>
      </w:r>
      <w:r>
        <w:rPr>
          <w:sz w:val="32"/>
          <w:szCs w:val="32"/>
        </w:rPr>
        <w:t>从后面抱着妈妈突然脸一红我那尴尬的一次亲密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