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国货精选麻豆美味免费品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美食的追求不仅仅是味蕾的享受，更是一种文化和生活方式的体现。随着网络技术的发展，我们有了更多机会去探索世界各地的美食佳肴，而不必限于自己的地域范围。今天我们就来谈一谈“麻豆精产国品免费观看高清”，这背后的故事、文化以及它为我们带来的价值。</w:t>
      </w:r>
      <w:r>
        <w:rPr>
          <w:sz w:val="32"/>
          <w:szCs w:val="32"/>
        </w:rPr>
        <w:t>&lt;/p&gt;&lt;p&gt;&lt;img src="/static-img/vYJUWu-wmenKwAvS-YYwO9ROiNGQx5DezGyeSqSTMzydyxqu-nBzRsxkSVDeflpk.jpg"&gt;&lt;/p&gt;&lt;p&gt;</w:t>
      </w:r>
      <w:r>
        <w:rPr>
          <w:sz w:val="32"/>
          <w:szCs w:val="32"/>
        </w:rPr>
        <w:t>首先，“麻豆”这个词汇本身就充满了历史与文化底蕴。在中国传统文化中，麻豆作为一种特有的调料，在多个地区都有不同的用法与烹饪技巧。它不仅可以增添菜肴的一丝特殊香气，而且还能提升食材之间的搭配效果，让每一口都是滋养人心且令人回味无穷。</w:t>
      </w:r>
      <w:r>
        <w:rPr>
          <w:sz w:val="32"/>
          <w:szCs w:val="32"/>
        </w:rPr>
        <w:t>&lt;/p&gt;&lt;p&gt;</w:t>
      </w:r>
      <w:r>
        <w:rPr>
          <w:sz w:val="32"/>
          <w:szCs w:val="32"/>
        </w:rPr>
        <w:t>其次，“精产”这一概念强调了产品质量上的追求高标准。这意味着所提供的是经过严格筛选和审查后，每一份都保证是最好的选择，无论是在制作工艺还是原材料上，都能够达到极致。而“国品”则更进一步，它代表着对国家特色食品资源的大力弘扬，以及对当地风土人情深入了解，这也是现代消费者追求的地方性特色和民族特色产品的一个重要表现。</w:t>
      </w:r>
      <w:r>
        <w:rPr>
          <w:sz w:val="32"/>
          <w:szCs w:val="32"/>
        </w:rPr>
        <w:t>&lt;/p&gt;&lt;p&gt;&lt;img src="/static-img/VRs8wbTwWMcY5_-Dv9Sh0NROiNGQx5DezGyeSqSTMzzS8DMSYjdoAzdJrmCxZgpCgZfXJFWzvaGhl1WDX3OCiA.jpg"&gt;&lt;/p&gt;&lt;p&gt;</w:t>
      </w:r>
      <w:r>
        <w:rPr>
          <w:sz w:val="32"/>
          <w:szCs w:val="32"/>
        </w:rPr>
        <w:t>再说，“免费观看”的概念在现代社会尤为受欢迎，因为它打破了传统门槛限制，使得更多的人能够参与到美食活动中来，无论你是专业评家还是业余爱好者，都能通过互联网轻松获取最新鲜、最真实的情报。此外，由于视频内容呈现更加直观，因此对于那些无法亲自前往现场体验的人来说，是一个非常好的补充工具。</w:t>
      </w:r>
      <w:r>
        <w:rPr>
          <w:sz w:val="32"/>
          <w:szCs w:val="32"/>
        </w:rPr>
        <w:t>&lt;/p&gt;&lt;p&gt;</w:t>
      </w:r>
      <w:r>
        <w:rPr>
          <w:sz w:val="32"/>
          <w:szCs w:val="32"/>
        </w:rPr>
        <w:t>而“高清”则是现代科技成果之一，它使得视觉效果更加逼真，从而让观众在没有实际感受到的情况下，也能尽可能接近真正的色彩、光线以及其他视觉细节，这样的技术进步，不仅提高了用户体验，也促进了内容创作者的创新精神。</w:t>
      </w:r>
      <w:r>
        <w:rPr>
          <w:sz w:val="32"/>
          <w:szCs w:val="32"/>
        </w:rPr>
        <w:t>&lt;/p&gt;&lt;p&gt;&lt;img src="/static-img/LxBp2gAHInWw_cqaKb1W8tROiNGQx5DezGyeSqSTMzzS8DMSYjdoAzdJrmCxZgpCgZfXJFWzvaGhl1WDX3OCiA.jpg"&gt;&lt;/p&gt;&lt;p&gt;</w:t>
      </w:r>
      <w:r>
        <w:rPr>
          <w:sz w:val="32"/>
          <w:szCs w:val="32"/>
        </w:rPr>
        <w:t>最后，“免费”的字眼总结了一切。因为信息自由流通，大众媒体为了吸引听众或用户，往往会提供一些优质内容以展现其服务水平。如果某项产品或服务能够做到既质量上乘又价格合理，那么这样的宣传手段无疑将大大增加该品牌或者项目被关注度，同时也鼓励更多潜在顾客进行试用或购买，最终形成良性循环。</w:t>
      </w:r>
      <w:r>
        <w:rPr>
          <w:sz w:val="32"/>
          <w:szCs w:val="32"/>
        </w:rPr>
        <w:t>&lt;/p&gt;&lt;p&gt;</w:t>
      </w:r>
      <w:r>
        <w:rPr>
          <w:sz w:val="32"/>
          <w:szCs w:val="32"/>
        </w:rPr>
        <w:t>综上所述，“麻豆精产国品免费观看高清”是一个包容性的概念，它包含了丰富的地道风味、严格挑选、高端标准、便捷分享、高分辨率和经济实惠等多重元素。这正如同一次全面旅行一样，可以让我们的舌尖上的旅程变得更加丰富多彩，同时也激发我们的内心欲望，让我们走向一个全新的世界——一个由各种各样珍贵又独特的声音共同构建起来的小小乐园。</w:t>
      </w:r>
      <w:r>
        <w:rPr>
          <w:sz w:val="32"/>
          <w:szCs w:val="32"/>
        </w:rPr>
        <w:t>&lt;/p&gt;&lt;p&gt;&lt;img src="/static-img/92zX4ynIb7W8EJgyXpwy4NROiNGQx5DezGyeSqSTMzzS8DMSYjdoAzdJrmCxZgpCgZfXJFWzvaGhl1WDX3OCiA.jpg"&gt;&lt;/p&gt;&lt;p&gt;&lt;a href = "/doc/479300-</w:t>
      </w:r>
      <w:r>
        <w:rPr>
          <w:sz w:val="32"/>
          <w:szCs w:val="32"/>
        </w:rPr>
        <w:t>高清国货精选麻豆美味免费品鉴体验</w:t>
      </w:r>
      <w:r>
        <w:rPr>
          <w:sz w:val="32"/>
          <w:szCs w:val="32"/>
        </w:rPr>
        <w:t>.doc" rel="alternate" download="479300-</w:t>
      </w:r>
      <w:r>
        <w:rPr>
          <w:sz w:val="32"/>
          <w:szCs w:val="32"/>
        </w:rPr>
        <w:t>高清国货精选麻豆美味免费品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