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腰一挺女生就叫的原因探究性格魅力与沟通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生腰一挺女生就叫？</w:t>
      </w:r>
      <w:r>
        <w:rPr>
          <w:sz w:val="32"/>
          <w:szCs w:val="32"/>
        </w:rPr>
        <w:t>&lt;/p&gt;&lt;p&gt;&lt;img src="/static-img/5N8rkdQO6f8r7ihn58mHrDYIGC3z-2i1309Ovgy2ZssZ2fne5jeLktLyHEHC_M2j.png"&gt;&lt;/p&gt;&lt;p&gt;1.</w:t>
      </w:r>
      <w:r>
        <w:rPr>
          <w:sz w:val="32"/>
          <w:szCs w:val="32"/>
        </w:rPr>
        <w:t>性格魅力与沟通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性格魅力的展现往往是第一印象的关键。一个男生的腰一挺，不仅仅是一种身体语言，更是他内在自信和外向性格的体现。当他在公共场合或是在朋友面前时不经意间挺直了腰部，这反映出他的自信心和对自己形象的重视。这对于吸引女性而言，无疑是一个非常有利因素。因为这样的行为能够传达出一种积极向上的态度，让周围的人都感受到他的活力和正能量。</w:t>
      </w:r>
      <w:r>
        <w:rPr>
          <w:sz w:val="32"/>
          <w:szCs w:val="32"/>
        </w:rPr>
        <w:t>&lt;/p&gt;&lt;p&gt;&lt;img src="/static-img/se2kLJlWs9omH4O_b7kxzTYIGC3z-2i1309Ovgy2ZsugExJawLoo7sY4sPgxFGPH.png"&gt;&lt;/p&gt;&lt;p&gt;2.</w:t>
      </w:r>
      <w:r>
        <w:rPr>
          <w:sz w:val="32"/>
          <w:szCs w:val="32"/>
        </w:rPr>
        <w:t>身体语言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作为非言语交流的一部分，对于建立良好的人际关系至关重要。在日常生活中，我们通过眼神、肢体姿势等方式来表达自己的情绪和态度。而腰部的一举，一动，都可能成为人们注意的焦点。如果一个男生能够自然地保持良好的姿势，即使是在没有意识到的时候，他也会给人留下深刻印象。</w:t>
      </w:r>
      <w:r>
        <w:rPr>
          <w:sz w:val="32"/>
          <w:szCs w:val="32"/>
        </w:rPr>
        <w:t>&lt;/p&gt;&lt;p&gt;&lt;img src="/static-img/SOD7q22rJhskcL7oOqtUeDYIGC3z-2i1309Ovgy2ZsugExJawLoo7sY4sPgxFGPH.png"&gt;&lt;/p&gt;&lt;p&gt;3.</w:t>
      </w:r>
      <w:r>
        <w:rPr>
          <w:sz w:val="32"/>
          <w:szCs w:val="32"/>
        </w:rPr>
        <w:t>社交环境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场合下的社交环境都会影响个人的行为表现。在正式场合，如商务会议或者正式舞会上，男性通常需要保持更加礼貌、优雅的姿态，而这包括了身板直立，从而展示出他们对自己职业身份以及社会规范的尊重。这种仪表之美，也许并不是每个人都能立刻察觉，但它确实存在着潜移默化地影响对方的情感反应。</w:t>
      </w:r>
      <w:r>
        <w:rPr>
          <w:sz w:val="32"/>
          <w:szCs w:val="32"/>
        </w:rPr>
        <w:t>&lt;/p&gt;&lt;p&gt;&lt;img src="/static-img/-KgP32USvVnuvB3MJVNW5zYIGC3z-2i1309Ovgy2ZsugExJawLoo7sY4sPgxFGPH.png"&gt;&lt;/p&gt;&lt;p&gt;4.</w:t>
      </w:r>
      <w:r>
        <w:rPr>
          <w:sz w:val="32"/>
          <w:szCs w:val="32"/>
        </w:rPr>
        <w:t>文化背景与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对于男性如何展示自己的期待也是不同的。在一些文化中，男性被鼓励展现强悍、坚韧不拔，而这种形象又常常伴随着直立或挺胸抬头等身体动作。而当这些动作触发了一位女士的心弦，她很可能会自动将这个男人视为潜在的情感伙伴，因为她认为这样的男人更具备担当责任，并且可以保护她。</w:t>
      </w:r>
      <w:r>
        <w:rPr>
          <w:sz w:val="32"/>
          <w:szCs w:val="32"/>
        </w:rPr>
        <w:t>&lt;/p&gt;&lt;p&gt;&lt;img src="/static-img/PEn8ShnOpU26OaB8P_pEnjYIGC3z-2i1309Ovgy2ZsugExJawLoo7sY4sPgxFGPH.png"&gt;&lt;/p&gt;&lt;p&gt;5.</w:t>
      </w:r>
      <w:r>
        <w:rPr>
          <w:sz w:val="32"/>
          <w:szCs w:val="32"/>
        </w:rPr>
        <w:t>心理学角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当一个男生腰一挺时，他可能无意识地想要通过这种方式获得认可或赞赏。这背后可能隐藏着一种渴望被欣赏和接纳的心理需求。当这一需求得到了满足，比如女方对其产生了兴趣，那么这段过程本身就是一种互动过程，它促进了双方之间的情感联系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实际应用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探讨了“为什么男生腰一挺女生就叫”的多方面原因，但要转化为实际行动仍需谨慎。首先，要真诚地提升自身魅力，这意味着要做到内心与外貌相符；其次，在社交场合应根据具体情况灵活调整自己的行为；最后，最重要的是要记住，每个人都是独特的，不同的人喜欢不同的风格，所以最好的策略是找到适合自己的那份自信光芒，并以此吸引那些真正珍惜你的人。</w:t>
      </w:r>
      <w:r>
        <w:rPr>
          <w:sz w:val="32"/>
          <w:szCs w:val="32"/>
        </w:rPr>
        <w:t>&lt;/p&gt;&lt;p&gt;&lt;a href = "/doc/479426-</w:t>
      </w:r>
      <w:r>
        <w:rPr>
          <w:sz w:val="32"/>
          <w:szCs w:val="32"/>
        </w:rPr>
        <w:t>男生腰一挺女生就叫的原因探究性格魅力与沟通艺术</w:t>
      </w:r>
      <w:r>
        <w:rPr>
          <w:sz w:val="32"/>
          <w:szCs w:val="32"/>
        </w:rPr>
        <w:t>.doc" rel="alternate" download="479426-</w:t>
      </w:r>
      <w:r>
        <w:rPr>
          <w:sz w:val="32"/>
          <w:szCs w:val="32"/>
        </w:rPr>
        <w:t>男生腰一挺女生就叫的原因探究性格魅力与沟通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