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邪气凛然小说”的传说中，有着一部被誉为仙侠奇缘的经典之作。它以其独特的情节和深邃的人物塑造，吸引了无数读者。在这部小说中，我们将探索一个充满神秘与幻想的世界。</w:t>
      </w:r>
      <w:r>
        <w:rPr>
          <w:sz w:val="32"/>
          <w:szCs w:val="32"/>
        </w:rPr>
        <w:t>&lt;/p&gt;&lt;p&gt;&lt;img src="/static-img/LuZYUR63ic2DI_xuBHf4ibvf5-1dbEWrtVZIKBZzuWAYmqYTGXOYF5qU9hbwxOdq.jpg"&gt;&lt;/p&gt;&lt;p&gt;</w:t>
      </w:r>
      <w:r>
        <w:rPr>
          <w:sz w:val="32"/>
          <w:szCs w:val="32"/>
        </w:rPr>
        <w:t>是什么让“邪气凛然小说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故事背景设定于一个由九个大国组成的大陆上，它们相互之间存在着复杂而微妙的政治关系。主角是一位年轻且天赋异秉的青年，他出生于一个普通的小村庄，但命运却让他卷入了一场波及全大陆的大战。这场战争源自两个强大的势力之间关于神秘能量——称为“真灵”的争夺，而这个真灵据说能够决定整个世界命运。</w:t>
      </w:r>
      <w:r>
        <w:rPr>
          <w:sz w:val="32"/>
          <w:szCs w:val="32"/>
        </w:rPr>
        <w:t>&lt;/p&gt;&lt;p&gt;&lt;img src="/static-img/vsDPLSzE6bLFzlp7zoBl4Lvf5-1dbEWrtVZIKBZzuWCNFiv_XeJ1pNh7Pu-KOGNlu9_n7V1sRau1VkgoFnO5YDYPzFlQd7dyoHzorWxz7qI.jpg"&gt;&lt;/p&gt;&lt;p&gt;</w:t>
      </w:r>
      <w:r>
        <w:rPr>
          <w:sz w:val="32"/>
          <w:szCs w:val="32"/>
        </w:rPr>
        <w:t>如何展开这样的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揭开真灵背后的秘密，他发现自己不仅是众多势力的眼中钉，更是他们追求力量和权力的关键。他必须学会如何利用自己的才能，在危险和诱惑之间找到平衡，同时面对来自不同方向的一系列挑战，这些挑战包括但不限于内部叛徒、外敌侵扰以及内心挣扎。</w:t>
      </w:r>
      <w:r>
        <w:rPr>
          <w:sz w:val="32"/>
          <w:szCs w:val="32"/>
        </w:rPr>
        <w:t>&lt;/p&gt;&lt;p&gt;&lt;img src="/static-img/2WlxF0h_Uq1NC-9GRDM9gbvf5-1dbEWrtVZIKBZzuWCNFiv_XeJ1pNh7Pu-KOGNlu9_n7V1sRau1VkgoFnO5YDYPzFlQd7dyoHzorWxz7qI.jpg"&gt;&lt;/p&gt;&lt;p&gt;“</w:t>
      </w:r>
      <w:r>
        <w:rPr>
          <w:sz w:val="32"/>
          <w:szCs w:val="32"/>
        </w:rPr>
        <w:t>邪气凛然小说”中的角色怎样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战斗的地方，每个人物都有其独特性格和目的。从冷酷无情的高手到温柔善良的小女巫，从智慧超群的地理学家到勇敢无畏的剑士，他们每个人都在不同的层面上影响着整个故事发展。而主角，因为他的特殊身份和能力，被迫承担起改变命运者的重任，这使得他的道路既艰辛又孤独。</w:t>
      </w:r>
      <w:r>
        <w:rPr>
          <w:sz w:val="32"/>
          <w:szCs w:val="32"/>
        </w:rPr>
        <w:t>&lt;/p&gt;&lt;p&gt;&lt;img src="/static-img/xy3DUyvkKzfgXhefBBJHsrvf5-1dbEWrtVZIKBZzuWCNFiv_XeJ1pNh7Pu-KOGNlu9_n7V1sRau1VkgoFnO5YDYPzFlQd7dyoHzorWxz7qI.jpg"&gt;&lt;/p&gt;&lt;p&gt;</w:t>
      </w:r>
      <w:r>
        <w:rPr>
          <w:sz w:val="32"/>
          <w:szCs w:val="32"/>
        </w:rPr>
        <w:t>该作品中的世界观又是怎样的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构建了一个错综复杂而又丰富多彩的大陆环境。在这里，不同种族、不同信仰甚至不同文化融合交织，形成了一个令人难以捉摸而又迷人的世界视觉。在这样的背景下，每一次冒险都可能带来意想不到的问题，也可能揭示隐藏已久的事实，无论是在幽暗森林还是荒凉沙漠，都有可能发现新的线索或遇见未知的人物。</w:t>
      </w:r>
      <w:r>
        <w:rPr>
          <w:sz w:val="32"/>
          <w:szCs w:val="32"/>
        </w:rPr>
        <w:t>&lt;/p&gt;&lt;p&gt;&lt;img src="/static-img/13B6TieVtO-Klb23ymC4Tbvf5-1dbEWrtVZIKBZzuWCNFiv_XeJ1pNh7Pu-KOGNlu9_n7V1sRau1VkgoFnO5YDYPzFlQd7dyoHzorWxz7qI.jpg"&gt;&lt;/p&gt;&lt;p&gt;“</w:t>
      </w:r>
      <w:r>
        <w:rPr>
          <w:sz w:val="32"/>
          <w:szCs w:val="32"/>
        </w:rPr>
        <w:t>邪气凛然小说”对后世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“邪气凛然小说”依旧保持着它作为仙侠文学经典的地位。它激发了无数人对于英雄主义、友谊以及勇敢精神的心灵追求，并通过其深刻的人物描写和精彩的情节，为后来的创作者提供了宝贵的启示。正如许多读者所感受到的那样，这部作品不仅仅是一个故事，更是一个可以永恒共鸣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沉浸进那个魔幻般的大陆里，那里的风起云涌，龙虎斗志，一切都是因为那份隐匿其中的小小希望所驱动，而这一切，只因为有一本名叫“邪气凛然”的书籍，它记录的是一段段无法忘怀的话语，是一种传递给我们的梦想与渴望，是我们共同向往的一个美丽虚拟宇宙。</w:t>
      </w:r>
      <w:r>
        <w:rPr>
          <w:sz w:val="32"/>
          <w:szCs w:val="32"/>
        </w:rPr>
        <w:t>&lt;/p&gt;&lt;p&gt;&lt;a href = "/doc/479582-</w:t>
      </w:r>
      <w:r>
        <w:rPr>
          <w:sz w:val="32"/>
          <w:szCs w:val="32"/>
        </w:rPr>
        <w:t>邪气凛然小说古风仙侠奇缘</w:t>
      </w:r>
      <w:r>
        <w:rPr>
          <w:sz w:val="32"/>
          <w:szCs w:val="32"/>
        </w:rPr>
        <w:t>.doc" rel="alternate" download="479582-</w:t>
      </w:r>
      <w:r>
        <w:rPr>
          <w:sz w:val="32"/>
          <w:szCs w:val="32"/>
        </w:rPr>
        <w:t>邪气凛然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