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学长硬硬的上面写作业我那难忘的校园日子学长背后的阳光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那难忘的校园日子：学长背后的阳光记忆</w:t>
      </w:r>
      <w:r>
        <w:rPr>
          <w:sz w:val="32"/>
          <w:szCs w:val="32"/>
        </w:rPr>
        <w:t>&lt;/p&gt;&lt;p&gt;&lt;img src="/static-img/tPViAYTGDORReB62RLGT-DArIyjkiLoKWwSd2TCS2nf99lMr260kjMan0OPqenjG.jpg"&gt;&lt;/p&gt;&lt;p&gt;</w:t>
      </w:r>
      <w:r>
        <w:rPr>
          <w:sz w:val="32"/>
          <w:szCs w:val="32"/>
        </w:rPr>
        <w:t>坐在学长硬硬的上面写作业，感觉就像是整个世界都在静止，只有我的笔尖在纸上跳跃着生命力。那个下午，我把自己封闭在一个小小的角落里，与外界隔绝，唯一的声音就是书本翻页和偶尔响起的铃声。</w:t>
      </w:r>
      <w:r>
        <w:rPr>
          <w:sz w:val="32"/>
          <w:szCs w:val="32"/>
        </w:rPr>
        <w:t>&lt;/p&gt;&lt;p&gt;</w:t>
      </w:r>
      <w:r>
        <w:rPr>
          <w:sz w:val="32"/>
          <w:szCs w:val="32"/>
        </w:rPr>
        <w:t>学长，那个高头金黄色的刘海、总是笑容灿烂的人，对我来说不仅仅是一个同学，更像是一位指路明灯。在他的桌子下面，是一块用来放置我们的小物件的地方，有时会放些糖果或者便当盒，用以分享我们的快乐。每当我坐在他桌子的“硬硬”上面，总能感受到一种安全感，就像站在父母身后的小孩一样。</w:t>
      </w:r>
      <w:r>
        <w:rPr>
          <w:sz w:val="32"/>
          <w:szCs w:val="32"/>
        </w:rPr>
        <w:t>&lt;/p&gt;&lt;p&gt;&lt;img src="/static-img/7lIHL11ZXGvXyk8ZYx2iCDArIyjkiLoKWwSd2TCS2nf5Y6u1NqJp9Lwr-DWPOnCvgZfXJFWzvaGhl1WDX3OCiA.jpg"&gt;&lt;/p&gt;&lt;p&gt;</w:t>
      </w:r>
      <w:r>
        <w:rPr>
          <w:sz w:val="32"/>
          <w:szCs w:val="32"/>
        </w:rPr>
        <w:t>那天，我正埋头苦干，因为即将到来的期末考试对我而言极其重要。我记得，那时候的心情既焦虑又紧张，但每当抬起头，看见学长温暖而坚定的一双眼睛，便感到了一丝安慰。他总是在忙碌之余，不忘提醒我们要保持良好的学习态度，让我们知道，即使是最困难的时候，也要勇敢前行。</w:t>
      </w:r>
      <w:r>
        <w:rPr>
          <w:sz w:val="32"/>
          <w:szCs w:val="32"/>
        </w:rPr>
        <w:t>&lt;/p&gt;&lt;p&gt;</w:t>
      </w:r>
      <w:r>
        <w:rPr>
          <w:sz w:val="32"/>
          <w:szCs w:val="32"/>
        </w:rPr>
        <w:t>随着时间的推移，我也开始意识到，无论是在学校还是生活中，都需要像学长那样的人才——那些能够给予你力量、鼓励和方向的人。在他们身边，你可以找到自己的足迹，而在他们背后，你或许能发现更多未知世界的秘密。</w:t>
      </w:r>
      <w:r>
        <w:rPr>
          <w:sz w:val="32"/>
          <w:szCs w:val="32"/>
        </w:rPr>
        <w:t>&lt;/p&gt;&lt;p&gt;&lt;img src="/static-img/h5sR7tqNHhadqviLYQ5q4jArIyjkiLoKWwSd2TCS2nf5Y6u1NqJp9Lwr-DWPOnCvgZfXJFWzvaGhl1WDX3OCiA.jpg"&gt;&lt;/p&gt;&lt;p&gt;</w:t>
      </w:r>
      <w:r>
        <w:rPr>
          <w:sz w:val="32"/>
          <w:szCs w:val="32"/>
        </w:rPr>
        <w:t>现在，每当回想起那个经典的姿势，或是想象着坐在学长“硬硬”的上面写作业的情景，我就会深深地微笑，因为那种平凡但充满力量的情感，在我的心中永远不会消失。</w:t>
      </w:r>
      <w:r>
        <w:rPr>
          <w:sz w:val="32"/>
          <w:szCs w:val="32"/>
        </w:rPr>
        <w:t>&lt;/p&gt;&lt;p&gt;&lt;a href = "/doc/479600-</w:t>
      </w:r>
      <w:r>
        <w:rPr>
          <w:sz w:val="32"/>
          <w:szCs w:val="32"/>
        </w:rPr>
        <w:t>坐在学长硬硬的上面写作业我那难忘的校园日子学长背后的阳光记忆</w:t>
      </w:r>
      <w:r>
        <w:rPr>
          <w:sz w:val="32"/>
          <w:szCs w:val="32"/>
        </w:rPr>
        <w:t>.doc" rel="alternate" download="479600-</w:t>
      </w:r>
      <w:r>
        <w:rPr>
          <w:sz w:val="32"/>
          <w:szCs w:val="32"/>
        </w:rPr>
        <w:t>坐在学长硬硬的上面写作业我那难忘的校园日子学长背后的阳光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