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一个经历都像是刻在心上的印记，留下了无法磨灭的痕迹。《此去经年》的主题深刻地探讨了时间的流逝和人生的轮回，这篇文章将从不同的角度分析这些主题，并探索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脚步</w:t>
      </w:r>
      <w:r>
        <w:rPr>
          <w:sz w:val="32"/>
          <w:szCs w:val="32"/>
        </w:rPr>
        <w:t>&lt;/p&gt;&lt;p&gt;&lt;img src="/static-img/a4lGddYhtLMetFzSphhQIw.jpg"&gt;&lt;/p&gt;&lt;p&gt;</w:t>
      </w:r>
      <w:r>
        <w:rPr>
          <w:sz w:val="32"/>
          <w:szCs w:val="32"/>
        </w:rPr>
        <w:t>随着岁月的推移，我们看到了亲朋好友逐渐离去，留下的仅是遥远而又温暖的回忆。这种对过去美好时光的怀念，是我们对生命价值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&lt;img src="/static-img/QiQE9DmMUuUEPixKUrUMPA.jpg"&gt;&lt;/p&gt;&lt;p&gt;</w:t>
      </w:r>
      <w:r>
        <w:rPr>
          <w:sz w:val="32"/>
          <w:szCs w:val="32"/>
        </w:rPr>
        <w:t>遗忘是自然而然的事情，但对于那些值得铭记的人和事，我们总会努力保持记忆。这不仅是一种心理上的需要，也是一种对历史和文化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重复</w:t>
      </w:r>
      <w:r>
        <w:rPr>
          <w:sz w:val="32"/>
          <w:szCs w:val="32"/>
        </w:rPr>
        <w:t>&lt;/p&gt;&lt;p&gt;&lt;img src="/static-img/jWksb6uVAp-Q3JoBU-aMiA.jpg"&gt;&lt;/p&gt;&lt;p&gt;</w:t>
      </w:r>
      <w:r>
        <w:rPr>
          <w:sz w:val="32"/>
          <w:szCs w:val="32"/>
        </w:rPr>
        <w:t>无论是在个人层面还是社会层面，都存在某种程度上的循环。这可能是因为人类的心理机制，以及社会发展规律导致的事实。在这个过程中，我们不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恒久不变</w:t>
      </w:r>
      <w:r>
        <w:rPr>
          <w:sz w:val="32"/>
          <w:szCs w:val="32"/>
        </w:rPr>
        <w:t>&lt;/p&gt;&lt;p&gt;&lt;img src="/static-img/8wxHWCQM5NpKgfKfGqMkmA.jpg"&gt;&lt;/p&gt;&lt;p&gt;</w:t>
      </w:r>
      <w:r>
        <w:rPr>
          <w:sz w:val="32"/>
          <w:szCs w:val="32"/>
        </w:rPr>
        <w:t>虽然外表、环境、关系等都在变化，但内心深处的一些核心价值观却能够维持不变。这份坚韧，不仅给予我们力量，也让我们更加珍惜现在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9WBWkFu87XVkm07pm-oanw.jpg"&gt;&lt;/p&gt;&lt;p&gt;</w:t>
      </w:r>
      <w:r>
        <w:rPr>
          <w:sz w:val="32"/>
          <w:szCs w:val="32"/>
        </w:rPr>
        <w:t>通过文字或艺术作品，我们能够触及彼此的情感共鸣。这种跨越时空的情感联系，使得“此去经年”成为了一股强大的情感力量，让人们在孤独中找到慰藉，在悲伤中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反思过往的时候，也常常会思考未来的方向。在这个过程中，我们学会了从经验教训中学到东西，更懂得如何规划自己的未来，以免重蹈覆辙。</w:t>
      </w:r>
      <w:r>
        <w:rPr>
          <w:sz w:val="32"/>
          <w:szCs w:val="32"/>
        </w:rPr>
        <w:t>&lt;/p&gt;&lt;p&gt;&lt;a href = "/doc/479653-</w:t>
      </w:r>
      <w:r>
        <w:rPr>
          <w:sz w:val="32"/>
          <w:szCs w:val="32"/>
        </w:rPr>
        <w:t>岁月流转的回声</w:t>
      </w:r>
      <w:r>
        <w:rPr>
          <w:sz w:val="32"/>
          <w:szCs w:val="32"/>
        </w:rPr>
        <w:t>.doc" rel="alternate" download="479653-</w:t>
      </w:r>
      <w:r>
        <w:rPr>
          <w:sz w:val="32"/>
          <w:szCs w:val="32"/>
        </w:rPr>
        <w:t>岁月流转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