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居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儿媳妇儿叫的真好听家庭和谐的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忙碌于工作和生活琐事，忽略了家庭中的温馨与和谐。然而，当我们听到“宝贝儿媳妇儿叫的真好听”，我们就能感受到家庭之中那份深厚的情感与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故事，张先生结婚多年，一直以来的生活都很平淡，他的妻子李女士一直是他最好的朋友。但有一天，他们一起参加了一个家居装修的课程。在课程中，李女士主动提出了很多创意点子，而张先生则被她的想法所吸引。他们开始讨论起如何改善家里的布局，以及选择适合自己生活方式的家具。当晚回家后，他们共同规划了一些设计方案，并且在网上购买了需要的一切。</w:t>
      </w:r>
      <w:r>
        <w:rPr>
          <w:sz w:val="32"/>
          <w:szCs w:val="32"/>
        </w:rPr>
        <w:t>&lt;/p&gt;&lt;p&gt;&lt;img src="/static-img/Uf7ZcasysU7XuJUQlTU_Yw.jpg"&gt;&lt;/p&gt;&lt;p&gt;</w:t>
      </w:r>
      <w:r>
        <w:rPr>
          <w:sz w:val="32"/>
          <w:szCs w:val="32"/>
        </w:rPr>
        <w:t>通过这次经历，他们不仅提升了自己的装修能力，还加深了彼此之间的情感联系。当他们完成了一件又一件美好的改造，每一次看到这些改变后的空间，都会有人说：“宝贝儿媳妇儿叫的真好听。”这种赞美，不仅让他们感到自豪，也成为了他们共同努力付出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对夫妻身上，我们也看到了同样的情景。王小姐每天早上都会为丈夫准备一杯精心泡制的地道咖啡，她的声音清脆而充满乐趣，“宝贝，这杯咖啡你喜欢吗？”这样的问候，让丈夫从梦中醒来，每天都是新的一天。而王先生为了回报她，他会负责晚上的饭菜烹饪，从简单到复杂，无不尽力尝试，以期给予她惊喜。</w:t>
      </w:r>
      <w:r>
        <w:rPr>
          <w:sz w:val="32"/>
          <w:szCs w:val="32"/>
        </w:rPr>
        <w:t>&lt;/p&gt;&lt;p&gt;&lt;img src="/static-img/9By7N9eQUd1pI4NGLDImRw.jpg"&gt;&lt;/p&gt;&lt;p&gt;</w:t>
      </w:r>
      <w:r>
        <w:rPr>
          <w:sz w:val="32"/>
          <w:szCs w:val="32"/>
        </w:rPr>
        <w:t>正是这样的小细节，使得这段婚姻之路变得充满甜蜜与期待。而当别人听到这一切时，那种幸福的心情，就像是在耳边轻轻唱着歌：“宝贝儿媳妇儿叫的真好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的日常生活中，不妨更多地去关注那些小小的声音，那些微妙的情感，它们或许就是我们关系更加紧密、爱更深的地方所需的一抹色彩。让我们一起用心聆听，用爱去呵护每一次“宝贝”、“亲爱”的呼唤，因为它们承载着无声但浓烈的人间暖阳。</w:t>
      </w:r>
      <w:r>
        <w:rPr>
          <w:sz w:val="32"/>
          <w:szCs w:val="32"/>
        </w:rPr>
        <w:t>&lt;/p&gt;&lt;p&gt;&lt;img src="/static-img/Ls2f2xHPK2YSbkQs9BNE7w.jpg"&gt;&lt;/p&gt;&lt;p&gt;&lt;a href = "/doc/479664-</w:t>
      </w:r>
      <w:r>
        <w:rPr>
          <w:sz w:val="32"/>
          <w:szCs w:val="32"/>
        </w:rPr>
        <w:t>温馨家居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儿媳妇儿叫的真好听家庭和谐的乐章</w:t>
      </w:r>
      <w:r>
        <w:rPr>
          <w:sz w:val="32"/>
          <w:szCs w:val="32"/>
        </w:rPr>
        <w:t>.doc" rel="alternate" download="479664-</w:t>
      </w:r>
      <w:r>
        <w:rPr>
          <w:sz w:val="32"/>
          <w:szCs w:val="32"/>
        </w:rPr>
        <w:t>温馨家居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儿媳妇儿叫的真好听家庭和谐的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