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古韵莺啭与蜜姜的香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花开满枝头，正是春莺啭鸣的好时光。在古代文学中，春莺被赋予了多重象征意义，它不仅代表着自然界的生机与活力，更常常与美好、和谐相联系。今天，我们将以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为主题，以其蕴含的哲理和情感深度，为读者带来一篇关于生命之歌、人间烟火以及文化传承的文章。</w:t>
      </w:r>
      <w:r>
        <w:rPr>
          <w:sz w:val="32"/>
          <w:szCs w:val="32"/>
        </w:rPr>
        <w:t>&lt;/p&gt;&lt;p&gt;&lt;img src="/static-img/qFnpUk01o8M-ziuuOKME1klal6NTYLahti1nFdhJRQx1vaW8CmyUn02Wp1yKnukZ.png"&gt;&lt;/p&gt;&lt;p&gt;</w:t>
      </w:r>
      <w:r>
        <w:rPr>
          <w:sz w:val="32"/>
          <w:szCs w:val="32"/>
        </w:rPr>
        <w:t>第一段：鸟语花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新的早晨，一阵微风轻拂过山林，小小的一片树叶随着风声轻轻摇曳，而远处，一只白色的春莺悄然展开它那甜美而又动听的声音。这声音，如同清泉流淌，是大自然最纯净的心声。它提醒人们，无论生活多么忙碌，都不要忘记那份属于自己的宁静时光。在这样的环境下，如果我们能够品味到那些温柔如初夏雨后的空气，那便是真正享受生活了。</w:t>
      </w:r>
      <w:r>
        <w:rPr>
          <w:sz w:val="32"/>
          <w:szCs w:val="32"/>
        </w:rPr>
        <w:t>&lt;/p&gt;&lt;p&gt;&lt;img src="/static-img/0q7XMRzdgA6ScAlPpcx-fUlal6NTYLahti1nFdhJRQyPcKI2CEB64IUl-3F6ZDRT.png"&gt;&lt;/p&gt;&lt;p&gt;</w:t>
      </w:r>
      <w:r>
        <w:rPr>
          <w:sz w:val="32"/>
          <w:szCs w:val="32"/>
        </w:rPr>
        <w:t>第二段：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国古代文学中，“春天”的形象经常伴随着“莺飞草长”的景象，这样的描述往往让人联想到无尽的希望和未来的美好。而当我们谈及“蜜姜”，则仿佛能感受到一种独特的情趣——既有甜蜜，也有辛辣。就像一首诗，不仅要有韵律，还要有内容；不仅要表达情感，还要包容不同的见解。在这条道路上，每个人都可以成为一位作家，用他们自己的笔触绘制出属于自己的一幅画面。</w:t>
      </w:r>
      <w:r>
        <w:rPr>
          <w:sz w:val="32"/>
          <w:szCs w:val="32"/>
        </w:rPr>
        <w:t>&lt;/p&gt;&lt;p&gt;&lt;img src="/static-img/mdkVHX-JuXtwTlH_BibDM0lal6NTYLahti1nFdhJRQyPcKI2CEB64IUl-3F6ZDRT.png"&gt;&lt;/p&gt;&lt;p&gt;</w:t>
      </w:r>
      <w:r>
        <w:rPr>
          <w:sz w:val="32"/>
          <w:szCs w:val="32"/>
        </w:rPr>
        <w:t>第三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科技发展的大时代里，我们是否还能找到时间去欣赏那些简单而纯真的事物？是否还能感觉到那份来自心灵深处的小小欢愉？或许对于一些人来说，这些都是过去的事情，但对另一些人来说，它们依然是一种追求，让我们把握住这些珍贵的瞬间，将它们转化为永恒的记忆，或许也可以说是一种精神上的寄托。</w:t>
      </w:r>
      <w:r>
        <w:rPr>
          <w:sz w:val="32"/>
          <w:szCs w:val="32"/>
        </w:rPr>
        <w:t>&lt;/p&gt;&lt;p&gt;&lt;img src="/static-img/N5F8ySZUtXt79sIdgwLPh0lal6NTYLahti1nFdhJRQyPcKI2CEB64IUl-3F6ZDRT.png"&gt;&lt;/p&gt;&lt;p&gt;</w:t>
      </w:r>
      <w:r>
        <w:rPr>
          <w:sz w:val="32"/>
          <w:szCs w:val="32"/>
        </w:rPr>
        <w:t>第四段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一个独特且充满挑战的事业，就像一首没有终点的小曲子。即使是在最艰难的时候，我们也应该保持乐观，因为总有一天，那些看似遥不可及的地方会变得近在咫尺。而这种乐观，其实就是一种对生活本身信任，以及对未来所持有的开放态度。当你走进一个充满绿意盎然、鸟语花香的地方，你会发现，即使是在最平凡的人生旅途中，也藏匿着无限可能性的秘密。</w:t>
      </w:r>
      <w:r>
        <w:rPr>
          <w:sz w:val="32"/>
          <w:szCs w:val="32"/>
        </w:rPr>
        <w:t>&lt;/p&gt;&lt;p&gt;&lt;img src="/static-img/cWl4gVqvUeNrCreo38nS_klal6NTYLahti1nFdhJRQyPcKI2CEB64IUl-3F6ZDRT.png"&gt;&lt;/p&gt;&lt;p&gt;</w:t>
      </w:r>
      <w:r>
        <w:rPr>
          <w:sz w:val="32"/>
          <w:szCs w:val="32"/>
        </w:rPr>
        <w:t>第五段：烟火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不乏这样一些事情，看似平淡，却隐藏着深刻的人生哲理。一杯热茶、一张书籍、一场漫步，这些似乎微不足道的事情，却往往成为了我们内心世界的一个窗口。如果说“蜜姜”是加分项，那么它们更像是生活中的调味剂，使得原本单调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几番反思，我想告诉大家，无论你现在所处的地位如何，都请不要忘记那个孩子般纯真的自己。那是一个喜欢跳跃并唱歌的小孩，当他遇到了困难，他不会放弃，而是用他的方式去寻找解决方法。他知道，在这个世界上，有很多东西需要被发现，有许多故事需要被讲述，有许多爱需要被分享。当你的心灵回归到那个原始的地方，你会发现，你其实已经拥有了一切——包括那种让人感到温暖和幸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沉浸于这一刻，享受这份属于我们的宁静时光，同时也不忘为将来做好准备，因为，只要坚持下来，没有什么是不可能实现滴。不过，请记住，在追求梦想的时候，也别忘了停下来欣赏周围的一切吧。不知不觉之间，便已踏上了通向成功之路。你愿意吗？</w:t>
      </w:r>
      <w:r>
        <w:rPr>
          <w:sz w:val="32"/>
          <w:szCs w:val="32"/>
        </w:rPr>
        <w:t>&lt;/p&gt;&lt;p&gt;&lt;a href = "/doc/479949-</w:t>
      </w:r>
      <w:r>
        <w:rPr>
          <w:sz w:val="32"/>
          <w:szCs w:val="32"/>
        </w:rPr>
        <w:t>春风拂面古韵莺啭与蜜姜的香甜交响</w:t>
      </w:r>
      <w:r>
        <w:rPr>
          <w:sz w:val="32"/>
          <w:szCs w:val="32"/>
        </w:rPr>
        <w:t>.doc" rel="alternate" download="479949-</w:t>
      </w:r>
      <w:r>
        <w:rPr>
          <w:sz w:val="32"/>
          <w:szCs w:val="32"/>
        </w:rPr>
        <w:t>春风拂面古韵莺啭与蜜姜的香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