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中那抹淡黄色淑蓉又痒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无边的绿意盎然中，一抹淡黄色的花朵悄然而至，它是春天的见证者，也是人们心中的温馨回忆。每当微风轻拂过，那淡黄色的花瓣仿佛被吹得更加柔软，散发出阵阵清新芬芳，让人不由自主地就要伸手去触摸。</w:t>
      </w:r>
      <w:r>
        <w:rPr>
          <w:sz w:val="32"/>
          <w:szCs w:val="32"/>
        </w:rPr>
        <w:t>&lt;/p&gt;&lt;p&gt;</w:t>
      </w:r>
      <w:r>
        <w:rPr>
          <w:sz w:val="32"/>
          <w:szCs w:val="32"/>
        </w:rPr>
        <w:t>但就在人们想要近距离欣赏这美丽景象时，却突然感觉到一种难以言喻的痒感。这是一种特殊的痒感，不同于日常生活中遇到的皮肤刺激或蚊虫叮咬，而是一种深层次的情感反应，是对自然美好的一种共鸣和向往。当淑蓉再次绽放的时候，这种痒感便如同一种预兆，让人意识到生命中的某些事物总是在重复，但却又不同。</w:t>
      </w:r>
      <w:r>
        <w:rPr>
          <w:sz w:val="32"/>
          <w:szCs w:val="32"/>
        </w:rPr>
        <w:t>&lt;/p&gt;&lt;p&gt;&lt;img src="/static-img/kKzbLfgA3LU8WxdduHiruQ.jpg"&gt;&lt;/p&gt;&lt;p&gt;</w:t>
      </w:r>
      <w:r>
        <w:rPr>
          <w:sz w:val="32"/>
          <w:szCs w:val="32"/>
        </w:rPr>
        <w:t>这是一个多维度的体验，在视觉上，我们可以看到淑蓉开满了一片金黄色的海洋；在嗅觉上，我们可以品尝到它那独特而纯净的香气；而在情感上，我们则能体会到它所带来的那种无法言说的舒适与安慰。这种痒感让我们明白，每一次经历都是独一无二的，每个瞬间都值得珍惜。</w:t>
      </w:r>
      <w:r>
        <w:rPr>
          <w:sz w:val="32"/>
          <w:szCs w:val="32"/>
        </w:rPr>
        <w:t>&lt;/p&gt;&lt;p&gt;</w:t>
      </w:r>
      <w:r>
        <w:rPr>
          <w:sz w:val="32"/>
          <w:szCs w:val="32"/>
        </w:rPr>
        <w:t>此外，这种特殊的痒感也引发了人们对于传统文化和植物学知识的一系列探索。在古代文学作品中，有着关于淑蓉花代表爱情、忠诚等含义的人文故事，而科学研究则揭示了它如何通过吸收阳光并转化为能量来维持其生长。这些知识不仅丰富了我们的理解，还让我们更深刻地体会到了自然之美背后的奥秘。</w:t>
      </w:r>
      <w:r>
        <w:rPr>
          <w:sz w:val="32"/>
          <w:szCs w:val="32"/>
        </w:rPr>
        <w:t>&lt;/p&gt;&lt;p&gt;&lt;img src="/static-img/iR-joMnprAtSLuu1P0lWcA.jpg"&gt;&lt;/p&gt;&lt;p&gt;</w:t>
      </w:r>
      <w:r>
        <w:rPr>
          <w:sz w:val="32"/>
          <w:szCs w:val="32"/>
        </w:rPr>
        <w:t>尽管如此，当我们走近那些粉嫩嫩、微微扭曲的小花蕾时，那股强烈欲望使得我们的双手几乎自动地伸出去了。但就在这一刹那，即将触碰它们之前，那股难以抗拒的情愫便猛然袭来，使我们不得不暂停动作，静静地享受这份奇妙的心灵交流。</w:t>
      </w:r>
      <w:r>
        <w:rPr>
          <w:sz w:val="32"/>
          <w:szCs w:val="32"/>
        </w:rPr>
        <w:t>&lt;/p&gt;&lt;p&gt;</w:t>
      </w:r>
      <w:r>
        <w:rPr>
          <w:sz w:val="32"/>
          <w:szCs w:val="32"/>
        </w:rPr>
        <w:t>最后，当我们终于忍住内心冲动，将那些细腻的手指缓缓移开时，只留下了一串串轻快且充满期待的声音：淑蓉又痒了。这样的声音，不仅反映出了一个人的内心世界，也成为了那个季节最真挚的情诗。此刻，春风里弥漫着的是一股既温暖又略显忧伤的情绪，因为即将失去眼前的这个瞬间，又迫切希望能够永远保持这种状态——那种来自于自然、来源于情愫、流露于肌肤上的“淑蓉”——她的存在就是她自己的最佳解释，她自己就是最完美的事物。而当她再次绽放的时候，那熟悉而令人沉醉的声音，便再次响起：淑蓉又痒了。</w:t>
      </w:r>
      <w:r>
        <w:rPr>
          <w:sz w:val="32"/>
          <w:szCs w:val="32"/>
        </w:rPr>
        <w:t>&lt;/p&gt;&lt;p&gt;&lt;img src="/static-img/fGrA6lCsFfWZ3uDCSkZupA.jpg"&gt;&lt;/p&gt;&lt;p&gt;&lt;a href = "/doc/480008-</w:t>
      </w:r>
      <w:r>
        <w:rPr>
          <w:sz w:val="32"/>
          <w:szCs w:val="32"/>
        </w:rPr>
        <w:t>春风中那抹淡黄色淑蓉又痒了</w:t>
      </w:r>
      <w:r>
        <w:rPr>
          <w:sz w:val="32"/>
          <w:szCs w:val="32"/>
        </w:rPr>
        <w:t>.doc" rel="alternate" download="480008-</w:t>
      </w:r>
      <w:r>
        <w:rPr>
          <w:sz w:val="32"/>
          <w:szCs w:val="32"/>
        </w:rPr>
        <w:t>春风中那抹淡黄色淑蓉又痒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