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奶头啪高潮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捏奶头一边啪高潮，体验新颖的性爱方式</w:t>
      </w:r>
      <w:r>
        <w:rPr>
          <w:sz w:val="32"/>
          <w:szCs w:val="32"/>
        </w:rPr>
        <w:t>&lt;/p&gt;&lt;p&gt;&lt;img src="/static-img/P9nd-C9_kQTsU9nO8ds9ZNROiNGQx5DezGyeSqSTMzydyxqu-nBzRsxkSVDeflpk.jpg"&gt;&lt;/p&gt;&lt;p&gt;</w:t>
      </w:r>
      <w:r>
        <w:rPr>
          <w:sz w:val="32"/>
          <w:szCs w:val="32"/>
        </w:rPr>
        <w:t>在现代生活中，人们对于性爱的需求和追求不断增加，对于性爱方式也越来越多样化。捏奶头啪高潮正是这种趋势中的一个创新尝试，它结合了手法上的刺激和身体上的快感，让双方都能享受到前所未有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人体反应：首先要明确的是，人的身体反应各异，不同的人对不同的手法有不同的反应。因此，在尝试这样的技巧之前，最好先了解自己的身体如何回应，这样才能更好地调整手法，以达到最佳效果。</w:t>
      </w:r>
      <w:r>
        <w:rPr>
          <w:sz w:val="32"/>
          <w:szCs w:val="32"/>
        </w:rPr>
        <w:t>&lt;/p&gt;&lt;p&gt;&lt;img src="/static-img/uUaWeo6Zx1EzaBgeyufbStROiNGQx5DezGyeSqSTMzzS8DMSYjdoAzdJrmCxZgpCgZfXJFWzvaGhl1WDX3OCiA.jpg"&gt;&lt;/p&gt;&lt;p&gt;</w:t>
      </w:r>
      <w:r>
        <w:rPr>
          <w:sz w:val="32"/>
          <w:szCs w:val="32"/>
        </w:rPr>
        <w:t>技巧与耐心：进行这类操作时，需要一定的技巧和耐心。正确的技巧可以让对方感到舒适，而过快或不当的手法可能会导致不适甚至疼痛。因此，要学会观察对方的情绪变化，并根据反馈调整自己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与氛围：情境和氛围对于提升性生活质量至关重要。在创造一种轻松放松、充满信任与沟通的环境下，更容易使双方都能放松身心，从而获得更加真实、深刻的情感交流。</w:t>
      </w:r>
      <w:r>
        <w:rPr>
          <w:sz w:val="32"/>
          <w:szCs w:val="32"/>
        </w:rPr>
        <w:t>&lt;/p&gt;&lt;p&gt;&lt;img src="/static-img/skji-ww7g39qYlBpTgEDHdROiNGQx5DezGyeSqSTMzzS8DMSYjdoAzdJrmCxZgpCgZfXJFWzvaGhl1WDX3OCiA.jpg"&gt;&lt;/p&gt;&lt;p&gt;</w:t>
      </w:r>
      <w:r>
        <w:rPr>
          <w:sz w:val="32"/>
          <w:szCs w:val="32"/>
        </w:rPr>
        <w:t>适合场合：当然，这种特殊的手法并不是所有情况下都适用的。它需要一个既安静又私密的地方，以及双方都愿意这样做的情况。在公共场合或者没有足够信任关系的情况下，这种尝试是不恰当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习惯：如果发现这种手法能够带来极大的愉悦，那么可以将其融入到日常性的亲密互动中。这不仅能够增进彼此之间的情感联系，也能够为两人提供更多可能性去探索新的欢愉之路。</w:t>
      </w:r>
      <w:r>
        <w:rPr>
          <w:sz w:val="32"/>
          <w:szCs w:val="32"/>
        </w:rPr>
        <w:t>&lt;/p&gt;&lt;p&gt;&lt;img src="/static-img/YC59dDpbUKNVVFEsim-pPtROiNGQx5DezGyeSqSTMzzS8DMSYjdoAzdJrmCxZgpCgZfXJFWzvaGhl1WDX3OCiA.jpg"&gt;&lt;/p&gt;&lt;p&gt;</w:t>
      </w:r>
      <w:r>
        <w:rPr>
          <w:sz w:val="32"/>
          <w:szCs w:val="32"/>
        </w:rPr>
        <w:t>保持开放态度：最后，每个人的喜好都是独特且不断变化的，因此保持开放的心态，对于探索新的经验尤为重要。不断学习新知识、新技巧，同时也要尊重对方的一切选择和偏好，是维护健康恋爱关系的一个关键因素。</w:t>
      </w:r>
      <w:r>
        <w:rPr>
          <w:sz w:val="32"/>
          <w:szCs w:val="32"/>
        </w:rPr>
        <w:t>&lt;/p&gt;&lt;p&gt;&lt;a href = "/doc/481562-</w:t>
      </w:r>
      <w:r>
        <w:rPr>
          <w:sz w:val="32"/>
          <w:szCs w:val="32"/>
        </w:rPr>
        <w:t>捏奶头啪高潮的无限可能</w:t>
      </w:r>
      <w:r>
        <w:rPr>
          <w:sz w:val="32"/>
          <w:szCs w:val="32"/>
        </w:rPr>
        <w:t>.doc" rel="alternate" download="481562-</w:t>
      </w:r>
      <w:r>
        <w:rPr>
          <w:sz w:val="32"/>
          <w:szCs w:val="32"/>
        </w:rPr>
        <w:t>捏奶头啪高潮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