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崩揭秘原神中的那一幕被捅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泪崩：揭秘被捅事件</w:t>
      </w:r>
      <w:r>
        <w:rPr>
          <w:sz w:val="32"/>
          <w:szCs w:val="32"/>
        </w:rPr>
        <w:t>&lt;/p&gt;&lt;p&gt;&lt;img src="/static-img/EIqGOID3iFRp5jk4q-h1MtROiNGQx5DezGyeSqSTMzydyxqu-nBzRsxkSVDeflpk.jpg"&gt;&lt;/p&gt;&lt;p&gt;</w:t>
      </w:r>
      <w:r>
        <w:rPr>
          <w:sz w:val="32"/>
          <w:szCs w:val="32"/>
        </w:rPr>
        <w:t>在原神这款充满奇幻元素的游戏中，角色间的互动往往既精彩又富有深度。八重神子作为一个独特而且非常受欢迎的角色之一，其背后的故事和性格也让玩家们产生了无限遐想。然而，在某一段剧情中，八重神子的形象突然遭遇了一次意外，这个场景震惊了整个游戏社群，让很多人都对她这个角色的命运感到好奇。</w:t>
      </w:r>
      <w:r>
        <w:rPr>
          <w:sz w:val="32"/>
          <w:szCs w:val="32"/>
        </w:rPr>
        <w:t>&lt;/p&gt;&lt;p&gt;</w:t>
      </w:r>
      <w:r>
        <w:rPr>
          <w:sz w:val="32"/>
          <w:szCs w:val="32"/>
        </w:rPr>
        <w:t>首先，我们来了解一下那个悲剧性的瞬间。在一次与其他角色相遇时，八重神子不幸地受到了一种特殊液体的刺激。这是一种强烈致敏的物质，它直接作用于她的身体上，使得她的乳液（或者说是乳汁）开始流出，而这种情况在正常情况下是不可能发生的事情。</w:t>
      </w:r>
      <w:r>
        <w:rPr>
          <w:sz w:val="32"/>
          <w:szCs w:val="32"/>
        </w:rPr>
        <w:t>&lt;/p&gt;&lt;p&gt;&lt;img src="/static-img/FHFT8N8trwGYIn7c8I-xYdROiNGQx5DezGyeSqSTMzzS8DMSYjdoAzdJrmCxZgpCgZfXJFWzvaGhl1WDX3OCiA.jpg"&gt;&lt;/p&gt;&lt;p&gt;</w:t>
      </w:r>
      <w:r>
        <w:rPr>
          <w:sz w:val="32"/>
          <w:szCs w:val="32"/>
        </w:rPr>
        <w:t>其次，这个事件引发了一系列连锁反应。在这个过程中，玩家们发现原来在原神世界中的每个人物都是有着复杂背景和多面性的人物，并非简单的一维形象。而对于八重神子的这种“事故”，它反映出了她作为一种生物存在的问题，也让玩家们对游戏世界更感兴趣，因为这些细节增添了故事的丰富性。</w:t>
      </w:r>
      <w:r>
        <w:rPr>
          <w:sz w:val="32"/>
          <w:szCs w:val="32"/>
        </w:rPr>
        <w:t>&lt;/p&gt;&lt;p&gt;</w:t>
      </w:r>
      <w:r>
        <w:rPr>
          <w:sz w:val="32"/>
          <w:szCs w:val="32"/>
        </w:rPr>
        <w:t>再者，这个事件也触发了广泛讨论。在社交媒体上，不少粉丝纷纷讨论起这件事情，他们从不同的角度分析这一幕到底意味着什么，以及它将如何影响后续的情节发展。此外，一些创作者甚至开始制作相关的小视频或艺术作品，以此来表达他们对于这个场景的情感共鸣。</w:t>
      </w:r>
      <w:r>
        <w:rPr>
          <w:sz w:val="32"/>
          <w:szCs w:val="32"/>
        </w:rPr>
        <w:t>&lt;/p&gt;&lt;p&gt;&lt;img src="/static-img/fotOzm6iBq03LzPVUCHxhtROiNGQx5DezGyeSqSTMzzS8DMSYjdoAzdJrmCxZgpCgZfXJFWzvaGhl1WDX3OCiA.png"&gt;&lt;/p&gt;&lt;p&gt;</w:t>
      </w:r>
      <w:r>
        <w:rPr>
          <w:sz w:val="32"/>
          <w:szCs w:val="32"/>
        </w:rPr>
        <w:t>此外，对于开发团队来说，这样的设计也是一个很好的机会来展示他们对游戏内容持续更新和完善能力。虽然这样的事件看起来只是一个小插曲，但却能够吸引更多用户参与到游戏社区里去，从而增加用户粘性并扩大市场影响力。</w:t>
      </w:r>
      <w:r>
        <w:rPr>
          <w:sz w:val="32"/>
          <w:szCs w:val="32"/>
        </w:rPr>
        <w:t>&lt;/p&gt;&lt;p&gt;</w:t>
      </w:r>
      <w:r>
        <w:rPr>
          <w:sz w:val="32"/>
          <w:szCs w:val="32"/>
        </w:rPr>
        <w:t>最后，由于这样的争议不断升级，最终导致了大量新的剧情线索浮出水面。这不仅为粉丝们提供了新的话题，同时也使得一些隐藏功能和未知传说成为焦点，被许多探险者所追寻。因此，即便是这样微不足道的一个错误操作，也成为了推动整个社区活跃的一个重要因素。</w:t>
      </w:r>
      <w:r>
        <w:rPr>
          <w:sz w:val="32"/>
          <w:szCs w:val="32"/>
        </w:rPr>
        <w:t>&lt;/p&gt;&lt;p&gt;&lt;img src="/static-img/Ju79U08aL8o5JZclieKjLNROiNGQx5DezGyeSqSTMzzS8DMSYjdoAzdJrmCxZgpCgZfXJFWzvaGhl1WDX3OCiA.png"&gt;&lt;/p&gt;&lt;p&gt;</w:t>
      </w:r>
      <w:r>
        <w:rPr>
          <w:sz w:val="32"/>
          <w:szCs w:val="32"/>
        </w:rPr>
        <w:t>总之，无论是关于八重神子被捅出的那一刻还是之后所有围绕其周边发生的事情，都给予我们关于《原神》世界内各种可能性以及人物之间关系错综复杂的一瞥。这一切都证明了《原信》的深度设计及丰富内容，为未来展现出无限可能。</w:t>
      </w:r>
      <w:r>
        <w:rPr>
          <w:sz w:val="32"/>
          <w:szCs w:val="32"/>
        </w:rPr>
        <w:t>&lt;/p&gt;&lt;p&gt;&lt;a href = "/doc/481879-</w:t>
      </w:r>
      <w:r>
        <w:rPr>
          <w:sz w:val="32"/>
          <w:szCs w:val="32"/>
        </w:rPr>
        <w:t>八重神子泪崩揭秘原神中的那一幕被捅事件</w:t>
      </w:r>
      <w:r>
        <w:rPr>
          <w:sz w:val="32"/>
          <w:szCs w:val="32"/>
        </w:rPr>
        <w:t>.doc" rel="alternate" download="481879-</w:t>
      </w:r>
      <w:r>
        <w:rPr>
          <w:sz w:val="32"/>
          <w:szCs w:val="32"/>
        </w:rPr>
        <w:t>八重神子泪崩揭秘原神中的那一幕被捅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