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读书吧探索阅读世界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阅读不仅是一种消遣，更是一种智慧的养成。爱读书吧，不仅是对知识的追求，也是对自我提升的一种方式。以下六点论述将为我们揭开阅读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启迪想象力</w:t>
      </w:r>
      <w:r>
        <w:rPr>
          <w:sz w:val="32"/>
          <w:szCs w:val="32"/>
        </w:rPr>
        <w:t>&lt;/p&gt;&lt;p&gt;&lt;img src="/static-img/t0zOHgpchCw3nHqDvs-DZw.jpg"&gt;&lt;/p&gt;&lt;p&gt;</w:t>
      </w:r>
      <w:r>
        <w:rPr>
          <w:sz w:val="32"/>
          <w:szCs w:val="32"/>
        </w:rPr>
        <w:t>通过接触不同的文学作品，我们能够开阔视野，激发创造力。在文学、科幻、奇幻等领域中，每一本书都是一扇通向新的思想和情感世界的大门。例如，《银河系漫游指南》中的科幻元素激发了无数人的想象力，让人对于宇宙和未知充满了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增强记忆力</w:t>
      </w:r>
      <w:r>
        <w:rPr>
          <w:sz w:val="32"/>
          <w:szCs w:val="32"/>
        </w:rPr>
        <w:t>&lt;/p&gt;&lt;p&gt;&lt;img src="/static-img/oxWW1RM5ROddA2xcJvGHfA.jpg"&gt;&lt;/p&gt;&lt;p&gt;</w:t>
      </w:r>
      <w:r>
        <w:rPr>
          <w:sz w:val="32"/>
          <w:szCs w:val="32"/>
        </w:rPr>
        <w:t>研究表明，经常阅读的人往往拥有更好的记忆能力。这是因为阅读需要集中注意力，对新知识进行整合，这个过程有助于加强大脑中的神经联系。此外，长期坚持阅读可以提高语言理解和分析能力，为日后的学习提供良好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促进批判性思维</w:t>
      </w:r>
      <w:r>
        <w:rPr>
          <w:sz w:val="32"/>
          <w:szCs w:val="32"/>
        </w:rPr>
        <w:t>&lt;/p&gt;&lt;p&gt;&lt;img src="/static-img/hj-lGdDMAF7ytPLCgAkyXw.jpg"&gt;&lt;/p&gt;&lt;p&gt;</w:t>
      </w:r>
      <w:r>
        <w:rPr>
          <w:sz w:val="32"/>
          <w:szCs w:val="32"/>
        </w:rPr>
        <w:t>通过参与不同观点和思想的讨论，我们可以培养自己的批判性思维能力。每一本书都像是打开一个思考窗口，让我们从多个角度审视问题，从而形成更加全面且深刻的认识。这种能力在未来职业发展中尤其重要，因为它能帮助我们做出更明智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减缓认知老化</w:t>
      </w:r>
      <w:r>
        <w:rPr>
          <w:sz w:val="32"/>
          <w:szCs w:val="32"/>
        </w:rPr>
        <w:t>&lt;/p&gt;&lt;p&gt;&lt;img src="/static-img/zXwHXHhnFWDxef01-lzmgw.jpg"&gt;&lt;/p&gt;&lt;p&gt;</w:t>
      </w:r>
      <w:r>
        <w:rPr>
          <w:sz w:val="32"/>
          <w:szCs w:val="32"/>
        </w:rPr>
        <w:t>科学家们发现，即使是在晚年，一旦开始频繁阅读，那么大脑就能获得额外保护，使得认知功能保持在较高水平。这意味着，无论何时何地，都应该继续不断地去接触新的知识和信息，以保持大脑活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增进社交技能</w:t>
      </w:r>
      <w:r>
        <w:rPr>
          <w:sz w:val="32"/>
          <w:szCs w:val="32"/>
        </w:rPr>
        <w:t>&lt;/p&gt;&lt;p&gt;&lt;img src="/static-img/Gk5cctPJ-Aj6ycLGwg1bQw.jpg"&gt;&lt;/p&gt;&lt;p&gt;</w:t>
      </w:r>
      <w:r>
        <w:rPr>
          <w:sz w:val="32"/>
          <w:szCs w:val="32"/>
        </w:rPr>
        <w:t>与他人分享我们的喜好或评论某本书，可以帮助我们建立起更多社交关系。而这恰恰也是现代社会所需的一项关键技能。在工作场合或者生活中，与同事或朋友交流关于最新畅销书的情感体验，可以有效提升团队合作精神，并促进个人之间的沟通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带来精神安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困难或压力，有时候最简单也最直接的事情就是找一本喜欢的小说沉浸其中。不管是逃避现实还是寻求内心平静，都有许多优秀的小说能够提供给我们力量，它们以温暖的心灵语汇给予支持，让我们的内心找到片刻宁静。在这一方面，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正是一个令人怀念童年的魔法旅程，它以其独特的情节让人们忘却烦恼，只专注于故事背后的真谛。</w:t>
      </w:r>
      <w:r>
        <w:rPr>
          <w:sz w:val="32"/>
          <w:szCs w:val="32"/>
        </w:rPr>
        <w:t>&lt;/p&gt;&lt;p&gt;&lt;a href = "/doc/482052-</w:t>
      </w:r>
      <w:r>
        <w:rPr>
          <w:sz w:val="32"/>
          <w:szCs w:val="32"/>
        </w:rPr>
        <w:t>爱读书吧探索阅读世界的无限可能</w:t>
      </w:r>
      <w:r>
        <w:rPr>
          <w:sz w:val="32"/>
          <w:szCs w:val="32"/>
        </w:rPr>
        <w:t>.doc" rel="alternate" download="482052-</w:t>
      </w:r>
      <w:r>
        <w:rPr>
          <w:sz w:val="32"/>
          <w:szCs w:val="32"/>
        </w:rPr>
        <w:t>爱读书吧探索阅读世界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