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班长的使命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：班长的使命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班级中，有一位人物，始终如一地在每一个需要帮助的地方站出来，他就是我们班的存精器——班长。他的存在就像是一盏明灯，照亮着同学们前行的道路。</w:t>
      </w:r>
      <w:r>
        <w:rPr>
          <w:sz w:val="32"/>
          <w:szCs w:val="32"/>
        </w:rPr>
        <w:t>&lt;/p&gt;&lt;p&gt;&lt;img src="/static-img/D9mGn6RHco2m6Ra3wAwTAw.jpg"&gt;&lt;/p&gt;&lt;p&gt;</w:t>
      </w:r>
      <w:r>
        <w:rPr>
          <w:sz w:val="32"/>
          <w:szCs w:val="32"/>
        </w:rPr>
        <w:t>记得有一次，我在学习上遇到了一些困难，总是无法解决一些复杂的问题。当时，我正好坐在教室里，一副沮丧的样子。忽然间，我的目光被一位微笑着走过来的同学所吸引，那个人便是我 班长。他似乎能看透我内心的迷茫，用他那深邃的话语给我指出了问题所在，并耐心地指导我如何去解决它。我那时候的心情，就像夜空中的繁星，被他温暖而坚定的光芒点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我们举办各种活动时，无论是组织文艺汇演还是开展体育比赛，都是由班长来负责协调和安排。他不仅精通时间管理，还能把握团队精神，让每一个人都能够参与进来，每一次活动都成为我们宝贵的人际互动机会。而且，他总是在活动结束后，对工作进行反思，不断提高自己，为下一次更好的准备打下基础。</w:t>
      </w:r>
      <w:r>
        <w:rPr>
          <w:sz w:val="32"/>
          <w:szCs w:val="32"/>
        </w:rPr>
        <w:t>&lt;/p&gt;&lt;p&gt;&lt;img src="/static-img/dTOyIiyd8fTztftdOIAiXQ.jpg"&gt;&lt;/p&gt;&lt;p&gt;</w:t>
      </w:r>
      <w:r>
        <w:rPr>
          <w:sz w:val="32"/>
          <w:szCs w:val="32"/>
        </w:rPr>
        <w:t>还有，就是当学校组织各类竞赛或知识问答大会，我们班长会主动集合大家一起备战，他还会根据大家的情况分配任务，让每个人都有发挥自己的空间。在这些过程中，他展现出的责任感、组织能力和对团队的关怀，是我们所有人最为敬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实际行动，我们逐渐意识到了“班长是我们班的存精器”的真实含义。他不仅是一个领导者，更是一个真正理解并支持每一个同学成长的人。在他的带领下，我们这个团体更加紧密，也更加充满活力。这让我深刻认识到，在我们的生活和学习中，每个人的角色都是不可或缺的，而我们的 班长，就是那个永远闪耀着希望之光的人。</w:t>
      </w:r>
      <w:r>
        <w:rPr>
          <w:sz w:val="32"/>
          <w:szCs w:val="32"/>
        </w:rPr>
        <w:t>&lt;/p&gt;&lt;p&gt;&lt;img src="/static-img/03YLVBxSoIHh_A3O4ZUt5Q.jpg"&gt;&lt;/p&gt;&lt;p&gt;&lt;a href = "/doc/482828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班长的使命与光芒</w:t>
      </w:r>
      <w:r>
        <w:rPr>
          <w:sz w:val="32"/>
          <w:szCs w:val="32"/>
        </w:rPr>
        <w:t>.doc" rel="alternate" download="482828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班长的使命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