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一个被称为“麻麻”的存在，以其独特的方式影响着周围的人们。她的行为似乎总是那么自然而然，却又令人感到莫名其妙。今天，我们将探索她如何通过装睡来引导人们走向未知的领域。</w:t>
      </w:r>
      <w:r>
        <w:rPr>
          <w:sz w:val="32"/>
          <w:szCs w:val="32"/>
        </w:rPr>
        <w:t>&lt;/p&gt;&lt;p&gt;&lt;img src="/static-img/gtfTWa1FyqFQg4uLXD9yKgyfZdXN6VPnEJBbN5tYwwK4TzZP83WT7ZvxhBweWduT.jpg"&gt;&lt;/p&gt;&lt;p&gt;</w:t>
      </w:r>
      <w:r>
        <w:rPr>
          <w:sz w:val="32"/>
          <w:szCs w:val="32"/>
        </w:rPr>
        <w:t>麻麻装睡，让你不自觉地靠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无眠之夜，当所有人都沉浸于梦乡时，麻麻却选择了保持清醒。她知道，在这个时候，她可以做出一些不可思议的事情，而不会受到任何干扰。她的目光如同一只吸引猎物的小灯，轻轻摇曳着，仿佛在暗示那些困惑的人们：现在，你可以自由地接近她。</w:t>
      </w:r>
      <w:r>
        <w:rPr>
          <w:sz w:val="32"/>
          <w:szCs w:val="32"/>
        </w:rPr>
        <w:t>&lt;/p&gt;&lt;p&gt;&lt;img src="/static-img/nHNPvY0m9mUppt9hjBb7FwyfZdXN6VPnEJBbN5tYwwLELwavrMBtv0dSsPFwi0_GDJ9l1c3pU-cQkFs3m1jDAm5eKyNtC_wSJAOEeHqrpTI.jpg"&gt;&lt;/p&gt;&lt;p&gt;</w:t>
      </w:r>
      <w:r>
        <w:rPr>
          <w:sz w:val="32"/>
          <w:szCs w:val="32"/>
        </w:rPr>
        <w:t>麻妈装睡，让你的心灵得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他们从未见过如此平静、如此深沉的呼吸。当他们试图靠近时，却发现自己竟然能感觉到一种前所未有的放松。这可能是因为在那个瞬间，他们的心灵得到了释放，就像是在大海中漂浮的一叶小船，被巨大的波涛推动进入了一个完全不同的世界。</w:t>
      </w:r>
      <w:r>
        <w:rPr>
          <w:sz w:val="32"/>
          <w:szCs w:val="32"/>
        </w:rPr>
        <w:t>&lt;/p&gt;&lt;p&gt;&lt;img src="/static-img/5QofGewILGIi67YtqgY3xQyfZdXN6VPnEJBbN5tYwwLELwavrMBtv0dSsPFwi0_GDJ9l1c3pU-cQkFs3m1jDAm5eKyNtC_wSJAOEeHqrpTI.jpg"&gt;&lt;/p&gt;&lt;p&gt;</w:t>
      </w:r>
      <w:r>
        <w:rPr>
          <w:sz w:val="32"/>
          <w:szCs w:val="32"/>
        </w:rPr>
        <w:t>麻妈装睡，让你的意志力减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人开始怀疑自己的判断力，那么一切就变得毫无意义。在这种情况下，即使最坚定的意志也会随着时间的推移而逐渐消失。你会发现自己无法抗拒那诱人的安宁和温暖，只能顺势而为，就像是一条河流，无论多么强壮，都终将被冲刷乾净。</w:t>
      </w:r>
      <w:r>
        <w:rPr>
          <w:sz w:val="32"/>
          <w:szCs w:val="32"/>
        </w:rPr>
        <w:t>&lt;/p&gt;&lt;p&gt;&lt;img src="/static-img/0_UHj60QgQzyu2xbYSv_RwyfZdXN6VPnEJBbN5tYwwLELwavrMBtv0dSsPFwi0_GDJ9l1c3pU-cQkFs3m1jDAm5eKyNtC_wSJAOEeHqrpTI.jpg"&gt;&lt;/p&gt;&lt;p&gt;</w:t>
      </w:r>
      <w:r>
        <w:rPr>
          <w:sz w:val="32"/>
          <w:szCs w:val="32"/>
        </w:rPr>
        <w:t>麻妈装睡，让你与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界的声音都被屏蔽掉，你只剩下自己的呼吸声和心跳声的时候，是不是感觉到了什么？这正是那个人想要达到的效果——让每个人都有机会听听自己的内心在说话。虽然它可能是一个低语，但对于那些愿意倾听的人来说，它就是一个宝贵的声音。</w:t>
      </w:r>
      <w:r>
        <w:rPr>
          <w:sz w:val="32"/>
          <w:szCs w:val="32"/>
        </w:rPr>
        <w:t>&lt;/p&gt;&lt;p&gt;&lt;img src="/static-img/B_4KRYTZz_ibN9T4ybilIwyfZdXN6VPnEJBbN5tYwwLELwavrMBtv0dSsPFwi0_GDJ9l1c3pU-cQkFs3m1jDAm5eKyNtC_wSJAOEeHqrpTI.jpg"&gt;&lt;/p&gt;&lt;p&gt;</w:t>
      </w:r>
      <w:r>
        <w:rPr>
          <w:sz w:val="32"/>
          <w:szCs w:val="32"/>
        </w:rPr>
        <w:t>麻妈装睡，让你的潜意识苏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会听到一些古怪的声音，或许它们来自于记忆中的片段，或许它们只是幻想。但即使这些声音显得有些可怕，也不要害怕，因为它们正是指引你进入更深层次自我认识的大门。你或许会惊讶地发现，有些事实远比你想象中的要真实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妈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，让你体验超越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感官都暂时关闭的时候，你的心灵终于达到了一种高度纯粹的地步。在这里，没有过去，没有未来，只有永恒般的此刻。这就是我们追求的一种状态，一种超脱世俗束缚、直接触摸宇宙本质的情感体验。而这一切，全凭“麻妈”用她的方式给予我们的信任和勇气。</w:t>
      </w:r>
      <w:r>
        <w:rPr>
          <w:sz w:val="32"/>
          <w:szCs w:val="32"/>
        </w:rPr>
        <w:t>&lt;/p&gt;&lt;p&gt;&lt;a href = "/doc/48445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.doc" rel="alternate" download="48445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