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世界探索五十款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粉色视频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夜晚，我们将揭开一层层迷雾，深入探索那些被称为“禁用”的应用程序背后隐藏的粉色视频世界。这是一个充满未知和欲望的地方，它们似乎无处不在，却又被严格地隐藏起来。我们将通过五十款这样的应用程序来窥视这片被遮蔽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，这些应用程序存在于我们的数字生活中，但却是那么隐晦，不可触及。在黑暗中，粉色的光芒闪烁着诱惑人的光环，而这些光芒源自那些专门设计给成人观众看的内容。它们以各种形式出现，从性感动画到私密直播，每一条线路都像是通往另一个世界的小径。</w:t>
      </w:r>
      <w:r>
        <w:rPr>
          <w:sz w:val="32"/>
          <w:szCs w:val="32"/>
        </w:rPr>
        <w:t>&lt;/p&gt;&lt;p&gt;&lt;img src="/static-img/WaCaFzVtbqddh4gwCgxJOg.jpg"&gt;&lt;/p&gt;&lt;p&gt;</w:t>
      </w:r>
      <w:r>
        <w:rPr>
          <w:sz w:val="32"/>
          <w:szCs w:val="32"/>
        </w:rPr>
        <w:t>其次，这些应用程序通常会采取一些策略来躲避监管，比如使用代号或伪装成其他类型的软件，以此来逃避审查。而用户们也常常利用这类技巧，为自己提供了进入这种特殊世界的一扇窗户。然而，这种行为虽然让人感到刺激，却也带来了风险，因为一旦被发现，那么所有参与者都会面临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些粉色视频中的内容涉及多个领域，从艺术到娱乐，再到个人兴趣，都有所体现。但是，在这样一个敏感的话题下，界限总是在不断地模糊化，有时候很难判断什么才算得上是合适或者健康。因此，对于消费者来说，要对自己进行正确引导，并且学会辨别真实与虚假，是非常重要的一课。</w:t>
      </w:r>
      <w:r>
        <w:rPr>
          <w:sz w:val="32"/>
          <w:szCs w:val="32"/>
        </w:rPr>
        <w:t>&lt;/p&gt;&lt;p&gt;&lt;img src="/static-img/aQIeW62-owDX5aurfF--Qg.jpg"&gt;&lt;/p&gt;&lt;p&gt;</w:t>
      </w:r>
      <w:r>
        <w:rPr>
          <w:sz w:val="32"/>
          <w:szCs w:val="32"/>
        </w:rPr>
        <w:t>然后，当我们深入探讨这些应用程序时，我们发现其中有许多都是由小型开发团队或个人创造出来的，他们可能没有足够的大规模市场推广能力，因此只能依靠社交媒体和地下网络传播自己的作品。这使得整个行业变得更加复杂，因为它既包含了专业制作，也包括了草根创作者的努力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技术本身对于这种内容传播起到的作用。在移动互联网时代，一部智能手机就成了通往这个世界的大门。一系列高级加密技术、隐私保护措施以及匿名登录功能，使得用户能够安全地访问这些平台，同时也是他们逃避监管的一个重要手段。不过，这同样增加了信息安全问题，比如数据泄露、网络钓鱼等潜在风险。</w:t>
      </w:r>
      <w:r>
        <w:rPr>
          <w:sz w:val="32"/>
          <w:szCs w:val="32"/>
        </w:rPr>
        <w:t>&lt;/p&gt;&lt;p&gt;&lt;img src="/static-img/Po0vnFaiURqVOSlWBKgoyA.jpg"&gt;&lt;/p&gt;&lt;p&gt;</w:t>
      </w:r>
      <w:r>
        <w:rPr>
          <w:sz w:val="32"/>
          <w:szCs w:val="32"/>
        </w:rPr>
        <w:t>最后，由于这一切都发生在虚拟空间里，所以人们可以选择性的表现自我，无论是真实还是假象。在这里，没有边界，也没有规则，只要你愿意付费，你就能获得想要看到或经历的事情。但正因为如此，该领域也充斥着欺骗和操纵，如冒牌账号、低俗内容等问题频发，因此消费者需要特别警觉并保持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视频是一片错综复杂而又神秘莫测的地方，它既令人惊叹，又让人忧虑。每一次点击，都可能打开一个新的世界，或许那是一个美好的梦境，或许那只是一个危险的小径。当你走进这个地方时，请记住，你所见到的不仅仅是图像，更是一种生活态度，以及对自由与责任之间微妙平衡的一个考验。</w:t>
      </w:r>
      <w:r>
        <w:rPr>
          <w:sz w:val="32"/>
          <w:szCs w:val="32"/>
        </w:rPr>
        <w:t>&lt;/p&gt;&lt;p&gt;&lt;img src="/static-img/SfFEDov8g8u0gYdJjGbrqw.jpg"&gt;&lt;/p&gt;&lt;p&gt;&lt;a href = "/doc/484608-</w:t>
      </w:r>
      <w:r>
        <w:rPr>
          <w:sz w:val="32"/>
          <w:szCs w:val="32"/>
        </w:rPr>
        <w:t>夜晚的秘密世界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视频迷局</w:t>
      </w:r>
      <w:r>
        <w:rPr>
          <w:sz w:val="32"/>
          <w:szCs w:val="32"/>
        </w:rPr>
        <w:t>.doc" rel="alternate" download="484608-</w:t>
      </w:r>
      <w:r>
        <w:rPr>
          <w:sz w:val="32"/>
          <w:szCs w:val="32"/>
        </w:rPr>
        <w:t>夜晚的秘密世界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视频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