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经历青春旅途中的变迁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：青春旅途中的变迁与自我发现</w:t>
      </w:r>
      <w:r>
        <w:rPr>
          <w:sz w:val="32"/>
          <w:szCs w:val="32"/>
        </w:rPr>
        <w:t>&lt;/p&gt;&lt;p&gt;&lt;img src="/static-img/a4KagwL4ixk59pBYTOXz6DYIGC3z-2i1309Ovgy2ZssZ2fne5jeLktLyHEHC_M2j.jpg"&gt;&lt;/p&gt;&lt;p&gt;</w:t>
      </w:r>
      <w:r>
        <w:rPr>
          <w:sz w:val="32"/>
          <w:szCs w:val="32"/>
        </w:rPr>
        <w:t>在这个世界上，有很多地方可以让人感受到时间的流逝，尤其是在那些充满活力、文化丰富的地方。如同一张画布，每个人的生活都是不断涂抹和改变的过程，而我的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就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这个充满历史与现代风格的国家。在这里，从年轻而又不乏好奇心的一名高中生成长为一个更加成熟、独立的人。这段时光里，我学会了如何更好地理解自己，对周围的事物有了更深入的认识。我开始尝试不同的食物，比如那美味至极的小龙虾，也学着用日语交流，与当地人打成了一片。</w:t>
      </w:r>
      <w:r>
        <w:rPr>
          <w:sz w:val="32"/>
          <w:szCs w:val="32"/>
        </w:rPr>
        <w:t>&lt;/p&gt;&lt;p&gt;&lt;img src="/static-img/px083wz0INTzVgRBtAKEwDYIGC3z-2i1309Ovgy2ZsugExJawLoo7sY4sPgxFGPH.jpg"&gt;&lt;/p&gt;&lt;p&gt;</w:t>
      </w:r>
      <w:r>
        <w:rPr>
          <w:sz w:val="32"/>
          <w:szCs w:val="32"/>
        </w:rPr>
        <w:t>其次，这段时间里，我也被这片土地上的自然景色所吸引。无论是四季变化带来的不同景致，还是山川湖泊间穿梭的大道，每一次旅行都让我对这个世界有了新的理解。在这样的环境中，我学会了放慢脚步，更珍惜每一次能够停下脚步观察周围环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本，艺术和科技并存，让我看到了创意与创新无限可能。在这里，我参加了一些关于编程和设计的小工作坊，不仅提高了我的技术能力，还让我对这些领域产生了浓厚兴趣。这种跨学科知识的融合，让我的思维更加灵活多样。</w:t>
      </w:r>
      <w:r>
        <w:rPr>
          <w:sz w:val="32"/>
          <w:szCs w:val="32"/>
        </w:rPr>
        <w:t>&lt;/p&gt;&lt;p&gt;&lt;img src="/static-img/Djp-ZnzyWGF_MzXTho_GGDYIGC3z-2i1309Ovgy2ZsugExJawLoo7sY4sPgxFGPH.jpg"&gt;&lt;/p&gt;&lt;p&gt;</w:t>
      </w:r>
      <w:r>
        <w:rPr>
          <w:sz w:val="32"/>
          <w:szCs w:val="32"/>
        </w:rPr>
        <w:t>此外，这个年龄阶段也是社交互动最频繁的时候。我结识了一群来自世界各地朋友们，我们一起分享我们的故事，共同探索未知。这不仅增强了我的语言技能，也让我学会如何在不同的文化背景下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梦想方面，这段时间对我来说非常关键。我开始规划自己的未来，比如申请大学或是准备出国留学等计划。这需要大量的心理准备和实际行动，但正因为如此，当成功实现目标时那种感觉就像是一种飞翔一样自由无比。</w:t>
      </w:r>
      <w:r>
        <w:rPr>
          <w:sz w:val="32"/>
          <w:szCs w:val="32"/>
        </w:rPr>
        <w:t>&lt;/p&gt;&lt;p&gt;&lt;img src="/static-img/OXpoFjYBTZArM7u8i17qsjYIGC3z-2i1309Ovgy2ZsugExJawLoo7sY4sPgxFGPH.jpg"&gt;&lt;/p&gt;&lt;p&gt;</w:t>
      </w:r>
      <w:r>
        <w:rPr>
          <w:sz w:val="32"/>
          <w:szCs w:val="32"/>
        </w:rPr>
        <w:t>最后，不可忽视的是个人成长的一个重要部分——面对挑战。当你处于这样一个转折点，你会遇到各种困难，无论是学习上的压力还是生活中的小挫折。但正是在这些挑战中，你才真正体会到了坚持与努力带来的喜悦，以及通过努力克服困难后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在日本度过，是一段既激动人心又充满挑战的旅程。在这里，我学会了解自己，更懂得如何去适应新环境，同时也为将来的道路做出了明确规划。而这一切，只能说是这段特殊经历给予我的宝贵礼物。</w:t>
      </w:r>
      <w:r>
        <w:rPr>
          <w:sz w:val="32"/>
          <w:szCs w:val="32"/>
        </w:rPr>
        <w:t>&lt;/p&gt;&lt;p&gt;&lt;img src="/static-img/mODdIj9dAdDkyopnWXgY-jYIGC3z-2i1309Ovgy2ZsugExJawLoo7sY4sPgxFGPH.jpg"&gt;&lt;/p&gt;&lt;p&gt;&lt;a href = "/doc/48499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旅途中的变迁与自我发现</w:t>
      </w:r>
      <w:r>
        <w:rPr>
          <w:sz w:val="32"/>
          <w:szCs w:val="32"/>
        </w:rPr>
        <w:t>.doc" rel="alternate" download="48499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旅途中的变迁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