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绿意盎然的村庄新希望与温暖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序曲：老王头的村庄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头的春天林初晴，是一个宁静而又充满生机的地方。这里，自然与人文相得益彰，每一寸土地都承载着丰富的人情味和历史故事。让我们从老王头家开始我们的探索之旅。</w:t>
      </w:r>
      <w:r>
        <w:rPr>
          <w:sz w:val="32"/>
          <w:szCs w:val="32"/>
        </w:rPr>
        <w:t>&lt;/p&gt;&lt;p&gt;&lt;img src="/static-img/yTS9Zydgs0DeDuANZfQXjQ.jpg"&gt;&lt;/p&gt;&lt;p&gt;</w:t>
      </w:r>
      <w:r>
        <w:rPr>
          <w:sz w:val="32"/>
          <w:szCs w:val="32"/>
        </w:rPr>
        <w:t>在哪里能听到鸟语花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前往老王头家的道路，你会发现周围环境逐渐变得更加生动。在这条蜿蜒的小路两旁，早已绽放出阵阵花香，各种颜色的野花竞相开放，与清新的空气交织成一幅画面。偶尔，还能听到远处传来鸟儿歌唱的声音，它们似乎在欢庆着这个美妙的季节到来。而随着路途的推进，你将会被一种浓郁的地道农村风情所吸引，那里是由泥土、麦子和温暖阳光构成的一幅图画。</w:t>
      </w:r>
      <w:r>
        <w:rPr>
          <w:sz w:val="32"/>
          <w:szCs w:val="32"/>
        </w:rPr>
        <w:t>&lt;/p&gt;&lt;p&gt;&lt;img src="/static-img/tpcLjSK-e_QPvC34CetZBw.jpg"&gt;&lt;/p&gt;&lt;p&gt;</w:t>
      </w:r>
      <w:r>
        <w:rPr>
          <w:sz w:val="32"/>
          <w:szCs w:val="32"/>
        </w:rPr>
        <w:t>春日游行：哪里的孩子们最有活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总是最能体现出这一地区特有的活力，他们用自己的方式去感受每一次季节变化。在这个时刻，他们组织起了一个小型性的“春日游行”，手持彩纸蝴蝶飞舞于空中，用他们无限的想象力为这片土地增添了一抹色彩。这不仅是一次纯真的快乐游戏，更是一种对自然美景和文化传统深深尊重与热爱的情感表达。</w:t>
      </w:r>
      <w:r>
        <w:rPr>
          <w:sz w:val="32"/>
          <w:szCs w:val="32"/>
        </w:rPr>
        <w:t>&lt;/p&gt;&lt;p&gt;&lt;img src="/static-img/AXnSSSECNvnTsqPG0aK8Wg.jpg"&gt;&lt;/p&gt;&lt;p&gt;</w:t>
      </w:r>
      <w:r>
        <w:rPr>
          <w:sz w:val="32"/>
          <w:szCs w:val="32"/>
        </w:rPr>
        <w:t>古井无波：那里水质如何保持如此清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村子的中心线，一条流淌自远古的小溪贯穿其中，这里汇集了许多年轻人的玩耍场所，同时也是养殖鱼虾的地方。但奇迹般地，即使是在这样繁忙的时候，这个小溪依然保持着水质之所以清澈透明的原因——那就是这里居民对环境保护有着极其严格要求，不允许任何污染物进入水源，以此保证整个社区饮用水资源安全可靠。</w:t>
      </w:r>
      <w:r>
        <w:rPr>
          <w:sz w:val="32"/>
          <w:szCs w:val="32"/>
        </w:rPr>
        <w:t>&lt;/p&gt;&lt;p&gt;&lt;img src="/static-img/ateMaQmyt2mW6-p4XGXoIA.jpg"&gt;&lt;/p&gt;&lt;p&gt;</w:t>
      </w:r>
      <w:r>
        <w:rPr>
          <w:sz w:val="32"/>
          <w:szCs w:val="32"/>
        </w:rPr>
        <w:t>绿意盎然：为什么说这里是生命力的象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老王头家你将被眼前的景致深深打动，无论是新鲜采摘的大葱、大蒜还是那些挂在门口晾干的小菜，都散发出了特别独特且令人怀念的乡间气息。在这里，每个人都以自己的方式投入到了农业劳作中，从播种到收获，再到烹饪，最终享受那份来自大自然恩赐下的果实。而这种循环往复，又恰好体现了生命之树不断向上的精神力量，为这个社区注入了强大的生命力。</w:t>
      </w:r>
      <w:r>
        <w:rPr>
          <w:sz w:val="32"/>
          <w:szCs w:val="32"/>
        </w:rPr>
        <w:t>&lt;/p&gt;&lt;p&gt;&lt;img src="/static-img/ZxNBv_pq-IT0IfAHI6TXeA.jpg"&gt;&lt;/p&gt;&lt;p&gt;</w:t>
      </w:r>
      <w:r>
        <w:rPr>
          <w:sz w:val="32"/>
          <w:szCs w:val="32"/>
        </w:rPr>
        <w:t>夕阳西下：当夜幕降临时，人们都会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当夕阳西下，将落霞满天红时，大多数人已经结束了一天辛勤工作或学习，而那些愿意继续外出的孩子们，则选择留下来，在晚风中的户外活动，或是在院子里跳起舞，或是在屋檐下进行一些简单的手工艺品制作。此刻，在这样的氛围中，每个人都仿佛找到了属于自己的角落，也找到了归属感带来的平静与幸福。</w:t>
      </w:r>
      <w:r>
        <w:rPr>
          <w:sz w:val="32"/>
          <w:szCs w:val="32"/>
        </w:rPr>
        <w:t>&lt;/p&gt;&lt;p&gt;&lt;a href = "/doc/485242-</w:t>
      </w:r>
      <w:r>
        <w:rPr>
          <w:sz w:val="32"/>
          <w:szCs w:val="32"/>
        </w:rPr>
        <w:t>老王头的春天林初晴绿意盎然的村庄新希望与温暖的回忆</w:t>
      </w:r>
      <w:r>
        <w:rPr>
          <w:sz w:val="32"/>
          <w:szCs w:val="32"/>
        </w:rPr>
        <w:t>.doc" rel="alternate" download="485242-</w:t>
      </w:r>
      <w:r>
        <w:rPr>
          <w:sz w:val="32"/>
          <w:szCs w:val="32"/>
        </w:rPr>
        <w:t>老王头的春天林初晴绿意盎然的村庄新希望与温暖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