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敲门上楼的迷雾与邻里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老式公寓中，每个人都知道，第三层有个神秘的住户。他的房间总是被厚重的窗帘遮挡着，让人难以窥视。但每当有人走到第三层时，都会不自觉地敲三下门。</w:t>
      </w:r>
      <w:r>
        <w:rPr>
          <w:sz w:val="32"/>
          <w:szCs w:val="32"/>
        </w:rPr>
        <w:t>&lt;/p&gt;&lt;p&gt;&lt;img src="/static-img/FkrCb0zSOOWSpxIP3Aawfta-bdu6Z6tZ0q2CR5g9F1LdwCgEWm5tIllbzqkuVksC.jpg"&gt;&lt;/p&gt;&lt;p&gt;</w:t>
      </w:r>
      <w:r>
        <w:rPr>
          <w:sz w:val="32"/>
          <w:szCs w:val="32"/>
        </w:rPr>
        <w:t>第一段：上一个楼梯就撞一下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人们说这是为了尊敬这个住户，因为他是一个古董收藏家，对每一件物品都非常细致和挑剔。也许，这些敲击声只是对他生活的一种小小提醒，有的人则认为这是对未知世界的一种敬畏。</w:t>
      </w:r>
      <w:r>
        <w:rPr>
          <w:sz w:val="32"/>
          <w:szCs w:val="32"/>
        </w:rPr>
        <w:t>&lt;/p&gt;&lt;p&gt;&lt;img src="/static-img/PQhm7SNIPQTUx-w3iwZfcta-bdu6Z6tZ0q2CR5g9F1KMO3xSgu87c0ePMUPJbGVA1r5t27pnq1nSrYJHmD0XUsfs65QEayQ5-hc-6r5HqvM.jpg"&gt;&lt;/p&gt;&lt;p&gt;</w:t>
      </w:r>
      <w:r>
        <w:rPr>
          <w:sz w:val="32"/>
          <w:szCs w:val="32"/>
        </w:rPr>
        <w:t>第二段：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小男孩决定揭开这个谜团。他跟随着那些经常来访的人，注意到他们每次上到第二个楼梯时都会停下来，不管是去自己家还是其他地方，他都会停下来敲三下门。这让那个男孩产生了疑问——为什么要特意在这里停留？于是，他悄悄地观察起了这些人的行为。</w:t>
      </w:r>
      <w:r>
        <w:rPr>
          <w:sz w:val="32"/>
          <w:szCs w:val="32"/>
        </w:rPr>
        <w:t>&lt;/p&gt;&lt;p&gt;&lt;img src="/static-img/S9u7jLH4bxULutF-RKW9Y9a-bdu6Z6tZ0q2CR5g9F1KMO3xSgu87c0ePMUPJbGVA1r5t27pnq1nSrYJHmD0XUsfs65QEayQ5-hc-6r5HqvM.jpg"&gt;&lt;/p&gt;&lt;p&gt;</w:t>
      </w:r>
      <w:r>
        <w:rPr>
          <w:sz w:val="32"/>
          <w:szCs w:val="32"/>
        </w:rPr>
        <w:t>第三段：邻里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，小男孩发现，每当有人需要帮助或寻求建议时，他们就会在这里停留。在某些情况下，他们甚至会带一些礼物给那个神秘的住户。这些礼物可能是一本书、一张画或者是一件手工艺品，而回报往往是一份深刻的话语或一条有力的建议。这样的小确幸让那些来访者感到温暖而又珍贵。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似乎成了一种信号，一种暗示，即即将开始的是一种特殊且值得期待的事务。</w:t>
      </w:r>
      <w:r>
        <w:rPr>
          <w:sz w:val="32"/>
          <w:szCs w:val="32"/>
        </w:rPr>
        <w:t>&lt;/p&gt;&lt;p&gt;&lt;img src="/static-img/SIMlPE52GBW5Ep9fjLwauta-bdu6Z6tZ0q2CR5g9F1KMO3xSgu87c0ePMUPJbGVA1r5t27pnq1nSrYJHmD0XUsfs65QEayQ5-hc-6r5HqvM.jpg"&gt;&lt;/p&gt;&lt;p&gt;</w:t>
      </w:r>
      <w:r>
        <w:rPr>
          <w:sz w:val="32"/>
          <w:szCs w:val="32"/>
        </w:rPr>
        <w:t>第四段：数字背后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男孩开始理解了这个传统背后的哲学。他意识到，在这个快节奏、信息爆炸的时代，我们很少花时间去思考周围的事情，更不用说去关心别人了。而那个老人的存在，就像是一个沉淀器，吸收着社会上的善良情绪，并以此为原料，为那些需要它的人提供力量和启发。这样的存在，无论是在哪个角落，也都是宝贵的。</w:t>
      </w:r>
      <w:r>
        <w:rPr>
          <w:sz w:val="32"/>
          <w:szCs w:val="32"/>
        </w:rPr>
        <w:t>&lt;/p&gt;&lt;p&gt;&lt;img src="/static-img/cYGyJjjQ0Uzx0BKJGD1Qi9a-bdu6Z6tZ0q2CR5g9F1KMO3xSgu87c0ePMUPJbGVA1r5t27pnq1nSrYJHmD0XUsfs65QEayQ5-hc-6r5HqvM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男孩终于明白了为什么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习惯如此重要。这并不是因为某个房东特别喜欢这种方式，而是因为这代表了一种共鸣，它连接着人们之间无言但深刻的情感交流。如果我们能够学会倾听，那么即使是在最简单的地方，我们也能找到真正意义上的丰富与满足。这就是邻里间的情感纠葛，也正是生活中不可多得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5428-</w:t>
      </w:r>
      <w:r>
        <w:rPr>
          <w:sz w:val="32"/>
          <w:szCs w:val="32"/>
        </w:rPr>
        <w:t>三次敲门上楼的迷雾与邻里间的秘密</w:t>
      </w:r>
      <w:r>
        <w:rPr>
          <w:sz w:val="32"/>
          <w:szCs w:val="32"/>
        </w:rPr>
        <w:t>.doc" rel="alternate" download="485428-</w:t>
      </w:r>
      <w:r>
        <w:rPr>
          <w:sz w:val="32"/>
          <w:szCs w:val="32"/>
        </w:rPr>
        <w:t>三次敲门上楼的迷雾与邻里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