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打卡时刻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成为了粉丝的焦点？</w:t>
      </w:r>
      <w:r>
        <w:rPr>
          <w:sz w:val="32"/>
          <w:szCs w:val="32"/>
        </w:rPr>
        <w:t>&lt;/p&gt;&lt;p&gt;&lt;img src="/static-img/v6rZtxX20o5V4jj4ulml47vf5-1dbEWrtVZIKBZzuWAYmqYTGXOYF5qU9hbwxOdq.jpg"&gt;&lt;/p&gt;&lt;p&gt;</w:t>
      </w:r>
      <w:r>
        <w:rPr>
          <w:sz w:val="32"/>
          <w:szCs w:val="32"/>
        </w:rPr>
        <w:t>在这个充满科技与娱乐的时代，网络红人和时尚界的人物往往会有着共同的特点，那就是他们总是能够吸引大量关注。聂小雨正是这样一个人，她不仅拥有迷人的外貌，还有着独到的风格和深邃的情感世界。她的每一次出现在社交媒体上，都能迅速吸引众多网友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如何利用视频来打造个人形象？</w:t>
      </w:r>
      <w:r>
        <w:rPr>
          <w:sz w:val="32"/>
          <w:szCs w:val="32"/>
        </w:rPr>
        <w:t>&lt;/p&gt;&lt;p&gt;&lt;img src="/static-img/g1CV3qLSWWbXSWlt7S0NK7vf5-1dbEWrtVZIKBZzuWBV6xwd6D7ZGmDjrsyXdmVsojy6Nw3MV2-ImT26LZPmpjYPzFlQd7dyoHzorWxz7qI.jpg"&gt;&lt;/p&gt;&lt;p&gt;</w:t>
      </w:r>
      <w:r>
        <w:rPr>
          <w:sz w:val="32"/>
          <w:szCs w:val="32"/>
        </w:rPr>
        <w:t>作为一个生活方式博主，聂小雨通过她的视频内容，不断地向粉丝展示自己的一切，从日常穿搭到旅行探索，再到对美食、电影等各个领域的评论。她们都是一种窗口，让粉丝可以一窥究竟，也让她们自己得以不断完善自己的视野和品味。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：时间的小确幸</w:t>
      </w:r>
      <w:r>
        <w:rPr>
          <w:sz w:val="32"/>
          <w:szCs w:val="32"/>
        </w:rPr>
        <w:t>&lt;/p&gt;&lt;p&gt;&lt;img src="/static-img/qRxT3H_u2u_UWYOa6gfxjrvf5-1dbEWrtVZIKBZzuWBV6xwd6D7ZGmDjrsyXdmVsojy6Nw3MV2-ImT26LZPmpjYPzFlQd7dyoHzorWxz7qI.jpg"&gt;&lt;/p&gt;&lt;p&gt;</w:t>
      </w:r>
      <w:r>
        <w:rPr>
          <w:sz w:val="32"/>
          <w:szCs w:val="32"/>
        </w:rPr>
        <w:t>在她发布的一系列视频中，有一段特别受欢迎的是那段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。这短暂而精彩的片段，是她整理心情、准备新的一天的一个瞬间。在这个紧张忙碌的社会中，这样的宁静时刻简直如同珍珠一般宝贵，它提醒我们，即使是在最快节奏的地方，也需要找到属于自己的安静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聂小雨学习到生活中的实用技巧？</w:t>
      </w:r>
      <w:r>
        <w:rPr>
          <w:sz w:val="32"/>
          <w:szCs w:val="32"/>
        </w:rPr>
        <w:t>&lt;/p&gt;&lt;p&gt;&lt;img src="/static-img/_9P5E8rr2k0nyffFvk6Gprvf5-1dbEWrtVZIKBZzuWBV6xwd6D7ZGmDjrsyXdmVsojy6Nw3MV2-ImT26LZPmpjYPzFlQd7dyoHzorWxz7qI.jpg"&gt;&lt;/p&gt;&lt;p&gt;</w:t>
      </w:r>
      <w:r>
        <w:rPr>
          <w:sz w:val="32"/>
          <w:szCs w:val="32"/>
        </w:rPr>
        <w:t>除了享受观看之乐，我们还可以从聂小雨那里学到许多实用的生活技巧，比如如何合理规划日程、如何快速选择适合自己的服装单品等等。这些都是现代都市女性非常迫切需要解决的问题，而聂小雨却以一种轻松自在地去应对这些问题，这本身就已经是一个很大的启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背后的故事，以及为何她如此受欢迎</w:t>
      </w:r>
      <w:r>
        <w:rPr>
          <w:sz w:val="32"/>
          <w:szCs w:val="32"/>
        </w:rPr>
        <w:t>&lt;/p&gt;&lt;p&gt;&lt;img src="/static-img/GaxetxAXySr8YASqickPtbvf5-1dbEWrtVZIKBZzuWBV6xwd6D7ZGmDjrsyXdmVsojy6Nw3MV2-ImT26LZPmpjYPzFlQd7dyoHzorWxz7qI.jpg"&gt;&lt;/p&gt;&lt;p&gt;</w:t>
      </w:r>
      <w:r>
        <w:rPr>
          <w:sz w:val="32"/>
          <w:szCs w:val="32"/>
        </w:rPr>
        <w:t>其实，每个成功的人物背后都有一番曲折和努力。而对于像聂小雨这样的网络红人来说，他们所面临的心理压力也许远比普通人要大，因为他们承担着公众人物的大责任。但是，无论多么繁重的事情，她总能保持一种平衡，使得她的存在既带给人们惊喜，又让他们感到温暖。这也是为什么很多粉丝愿意追随在她身后，希望分享一些来自于她的灵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价值传递成为长久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在当今这个信息爆炸且竞争激烈的环境中，要想留住观众并且真正传递价值，并不是件简单的事情。但是，如果像聂小雨一样，用真诚与热情去触动每一个角落，那么即使是一条只有三分钟二十五秒，但其意义却能够被世间无数人铭记。这或许正是为什么那些看似微不足道的小片段，却能够跨越千万里，成为我们的共同语言。</w:t>
      </w:r>
      <w:r>
        <w:rPr>
          <w:sz w:val="32"/>
          <w:szCs w:val="32"/>
        </w:rPr>
        <w:t>&lt;/p&gt;&lt;p&gt;&lt;a href = "/doc/486879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打卡时刻的精彩瞬间</w:t>
      </w:r>
      <w:r>
        <w:rPr>
          <w:sz w:val="32"/>
          <w:szCs w:val="32"/>
        </w:rPr>
        <w:t>.doc" rel="alternate" download="486879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打卡时刻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