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师级别的人文艺术摄影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介绍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摄影是一种结合了视觉美学和深刻内涵的艺术形式，它不仅捕捉到了自然界的精妙之处，还传递了人们的情感和文化底蕴。</w:t>
      </w:r>
      <w:r>
        <w:rPr>
          <w:sz w:val="32"/>
          <w:szCs w:val="32"/>
        </w:rPr>
        <w:t>&amp;#34;43417</w:t>
      </w:r>
      <w:r>
        <w:rPr>
          <w:sz w:val="32"/>
          <w:szCs w:val="32"/>
        </w:rPr>
        <w:t>大但人文艺术图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主题下的展览，汇集了一系列来自世界各地的大师级摄影师作品，这些作品以其独特的视角和深邃的情感，为观众呈现了一幅幅生动而富有哲理的人物画卷。</w:t>
      </w:r>
      <w:r>
        <w:rPr>
          <w:sz w:val="32"/>
          <w:szCs w:val="32"/>
        </w:rPr>
        <w:t>&lt;/p&gt;&lt;p&gt;&lt;img src="/static-img/bkTEbJ7Nf_0y8E06acyV8w.jpg"&gt;&lt;/p&gt;&lt;p&gt;</w:t>
      </w:r>
      <w:r>
        <w:rPr>
          <w:sz w:val="32"/>
          <w:szCs w:val="32"/>
        </w:rPr>
        <w:t>展览内容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览中展示的图片数量虽然庞大，但每一张都经过精心挑选，每一组都构成了一个完整的小故事或情境。从街头巷尾到田野间，从城市喧嚣到山林静谧，无所不包。这次展览旨在通过这些照片，让参观者体验到不同的生活方式，同时也让他们对自己生活中的细节产生新的认识。</w:t>
      </w:r>
      <w:r>
        <w:rPr>
          <w:sz w:val="32"/>
          <w:szCs w:val="32"/>
        </w:rPr>
        <w:t>&lt;/p&gt;&lt;p&gt;&lt;img src="/static-img/wDDlezO92fhpj6ogNdSZgg.jpg"&gt;&lt;/p&gt;&lt;p&gt;</w:t>
      </w:r>
      <w:r>
        <w:rPr>
          <w:sz w:val="32"/>
          <w:szCs w:val="32"/>
        </w:rPr>
        <w:t>摄影师风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摄影师以自己的风格为特色，他们可能会采用黑白或彩色相片，使用不同的光线效果，或是尝试各种拍摄技巧。在这次展览中，你可以看到从经典静态肖像到流畅的街头随拍，从宏大的自然景观到微小日常细节，不同风格交织出一幅丰富多彩的人文图景。</w:t>
      </w:r>
      <w:r>
        <w:rPr>
          <w:sz w:val="32"/>
          <w:szCs w:val="32"/>
        </w:rPr>
        <w:t>&lt;/p&gt;&lt;p&gt;&lt;img src="/static-img/mys5CEjzZICzDst6HbE0fA.jpg"&gt;&lt;/p&gt;&lt;p&gt;</w:t>
      </w:r>
      <w:r>
        <w:rPr>
          <w:sz w:val="32"/>
          <w:szCs w:val="32"/>
        </w:rPr>
        <w:t>人物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面孔背后，都有一段故事，而这些故事正是通过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”这一主题得以被记录下来的。无论是老者的眼神里藏着岁月的沉淀，还是孩子们纯真的笑容，那些瞬间捕捉到的表情，都承载着人类共同的情感共鸣，让我们在欣赏时能够深切地理解彼此。</w:t>
      </w:r>
      <w:r>
        <w:rPr>
          <w:sz w:val="32"/>
          <w:szCs w:val="32"/>
        </w:rPr>
        <w:t>&lt;/p&gt;&lt;p&gt;&lt;img src="/static-img/i74ifMncrDw1zQoD-Q01Gw.jpg"&gt;&lt;/p&gt;&lt;p&gt;</w:t>
      </w:r>
      <w:r>
        <w:rPr>
          <w:sz w:val="32"/>
          <w:szCs w:val="32"/>
        </w:rPr>
        <w:t>艺术价值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跨越国界、超越时间的语言，人文艺术摄影具有强烈的心灵触动力，它能够让我们从日常琐事中看出生命的意义，在繁忙都市生活中找回对自然和他人的关怀。此次展出的图片，不仅是一个视觉盛宴，更是一个思考生命、反思自我的机会，是一种精神上的洗礼，也是心灵的一场旅行。</w:t>
      </w:r>
      <w:r>
        <w:rPr>
          <w:sz w:val="32"/>
          <w:szCs w:val="32"/>
        </w:rPr>
        <w:t>&lt;/p&gt;&lt;p&gt;&lt;img src="/static-img/GPl0YPYRWs9lPdUTkTXsiQ.jpg"&gt;&lt;/p&gt;&lt;p&gt;</w:t>
      </w:r>
      <w:r>
        <w:rPr>
          <w:sz w:val="32"/>
          <w:szCs w:val="32"/>
        </w:rPr>
        <w:t>参观体验预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诚挚邀请所有热爱人文艺术、渴望探索更广阔世界视角的人士来参与这一次特别的人类交流活动。在这里，你将有机会亲眼见证那些创造力的结晶，以及它们如何在我们的记忆中留下永恒印记。当你走进那个充满激情与智慧的地方时，你会发现，与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”一起成长的是你的心灵。</w:t>
      </w:r>
      <w:r>
        <w:rPr>
          <w:sz w:val="32"/>
          <w:szCs w:val="32"/>
        </w:rPr>
        <w:t>&lt;/p&gt;&lt;p&gt;&lt;a href = "/doc/487097-</w:t>
      </w:r>
      <w:r>
        <w:rPr>
          <w:sz w:val="32"/>
          <w:szCs w:val="32"/>
        </w:rPr>
        <w:t>大师级别的人文艺术摄影展览</w:t>
      </w:r>
      <w:r>
        <w:rPr>
          <w:sz w:val="32"/>
          <w:szCs w:val="32"/>
        </w:rPr>
        <w:t>.doc" rel="alternate" download="487097-</w:t>
      </w:r>
      <w:r>
        <w:rPr>
          <w:sz w:val="32"/>
          <w:szCs w:val="32"/>
        </w:rPr>
        <w:t>大师级别的人文艺术摄影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