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XK8046</w:t>
      </w:r>
      <w:r>
        <w:rPr>
          <w:sz w:val="48"/>
          <w:szCs w:val="48"/>
        </w:rPr>
        <w:t>观后感悟深度剖析影片中的主题与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&lt;img src="/static-img/LSMMC4fZVDSeK1Nco8I4gyCh6QzDDV00bWb1Nny7WOoBAo1tvOGnbvvVGucoa1Ed.jpg"&gt;&lt;/p&gt;&lt;p&gt;</w:t>
      </w:r>
      <w:r>
        <w:rPr>
          <w:sz w:val="32"/>
          <w:szCs w:val="32"/>
        </w:rPr>
        <w:t>在这部作品中，剧情的构建手法巧妙地引导观众一步步进入故事的核心。每一个角色都被精心设计，从外表到内心，每个细节都充满了生活的真实性。特别是主角张小明，他的一言一行都蕴含着对人性的深刻探究，这样的角色塑造让人既能产生共鸣又能引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视觉语言与拍摄技巧</w:t>
      </w:r>
      <w:r>
        <w:rPr>
          <w:sz w:val="32"/>
          <w:szCs w:val="32"/>
        </w:rPr>
        <w:t>&lt;/p&gt;&lt;p&gt;&lt;img src="/static-img/pFPxCYq9oK_miGmLfxM1NSCh6QzDDV00bWb1Nny7WOowQT6RXx037Pcu3sClVZEyIKHpDMMNXTRtZvU2fLtY6u9_JXhIWdF6cOS2wxPPYmE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在视觉语言上展现出了极高的成就。从画面布局到色彩搭配，再到动作捕捉，每一帧都是对电影美学的致敬。导演通过镜头角度和光影效果，营造出一种沉重而又温暖的情感氛围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与音乐合成</w:t>
      </w:r>
      <w:r>
        <w:rPr>
          <w:sz w:val="32"/>
          <w:szCs w:val="32"/>
        </w:rPr>
        <w:t>&lt;/p&gt;&lt;p&gt;&lt;img src="/static-img/V6GrCMLyBsMd2xYWU9L2_CCh6QzDDV00bWb1Nny7WOowQT6RXx037Pcu3sClVZEyIKHpDMMNXTRtZvU2fLtY6u9_JXhIWdF6cOS2wxPPYmE.jpg"&gt;&lt;/p&gt;&lt;p&gt;</w:t>
      </w:r>
      <w:r>
        <w:rPr>
          <w:sz w:val="32"/>
          <w:szCs w:val="32"/>
        </w:rPr>
        <w:t>影片中的音效设计非常考究，它们不仅能够增强场景的戏剧效果，还能直接影响观众的情绪体验。在关键时刻，一声枪响、一阵风声，都会让人心里跳起舞来。而音乐则是影片的心脏，它以其独特的声音穿梭在每一个场景中，为整个电影增添了一份无形却强烈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lFA53qIsOsCpP7ZbUcmxiiCh6QzDDV00bWb1Nny7WOowQT6RXx037Pcu3sClVZEyIKHpDMMNXTRtZvU2fLtY6u9_JXhIWdF6cOS2wxPPYmE.jpg"&gt;&lt;/p&gt;&lt;p&gt;</w:t>
      </w:r>
      <w:r>
        <w:rPr>
          <w:sz w:val="32"/>
          <w:szCs w:val="32"/>
        </w:rPr>
        <w:t>作品巧妙地运用了悬疑元素，使得整个故事充满了紧张和期待。每当以为已经揭开谜底的时候，新的线索又将一切推向新的高度。这不仅增加了观看乐趣，也提高了整体作品的吸引力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与意义解读</w:t>
      </w:r>
      <w:r>
        <w:rPr>
          <w:sz w:val="32"/>
          <w:szCs w:val="32"/>
        </w:rPr>
        <w:t>&lt;/p&gt;&lt;p&gt;&lt;img src="/static-img/QvxAf8Q9YxDoeKw5RkJ34CCh6QzDDV00bWb1Nny7WOowQT6RXx037Pcu3sClVZEyIKHpDMMNXTRtZvU2fLtY6u9_JXhIWdF6cOS2wxPPYmE.jpg"&gt;&lt;/p&gt;&lt;p&gt;</w:t>
      </w:r>
      <w:r>
        <w:rPr>
          <w:sz w:val="32"/>
          <w:szCs w:val="32"/>
        </w:rPr>
        <w:t>在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中，不乏对于社会现象和问题的一次性探讨，比如犯罪率上升、社会道德沦丧等问题。这部电影并不简单地提供答案，而是通过人物之间复杂的情感纠葛来触及这些议题，让观众在欣赏过程中自我反思，并可能得到一些启示或许醒目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评价值及其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制作水平且内容丰富的小说改编作品，《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》的存在不仅为文学世界带来了新的灵感，更为大众文化领域注入了一股新鲜血液。在未来，无论是在文学创作还是影视制作方面，这部作品都会是一个值得借鉴并学习的地方，促进不同艺术形式间交流合作，为中国文化发展做出积极贡献。</w:t>
      </w:r>
      <w:r>
        <w:rPr>
          <w:sz w:val="32"/>
          <w:szCs w:val="32"/>
        </w:rPr>
        <w:t>&lt;/p&gt;&lt;p&gt;&lt;a href = "/doc/48723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观后感悟深度剖析影片中的主题与艺术表现</w:t>
      </w:r>
      <w:r>
        <w:rPr>
          <w:sz w:val="32"/>
          <w:szCs w:val="32"/>
        </w:rPr>
        <w:t>.doc" rel="alternate" download="48723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XK8046</w:t>
      </w:r>
      <w:r>
        <w:rPr>
          <w:sz w:val="32"/>
          <w:szCs w:val="32"/>
        </w:rPr>
        <w:t>观后感悟深度剖析影片中的主题与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