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回事？被死对头压了，真是让我头疼。</w:t>
      </w:r>
      <w:r>
        <w:rPr>
          <w:sz w:val="32"/>
          <w:szCs w:val="32"/>
        </w:rPr>
        <w:t>&lt;/p&gt;&lt;p&gt;&lt;img src="/static-img/3N6T6UfB7js22rCNnjapwaI8ujcNzFdviJk9ui2T5qYYmqYTGXOYF5qU9hbwxOdq.jpg"&gt;&lt;/p&gt;&lt;p&gt;</w:t>
      </w:r>
      <w:r>
        <w:rPr>
          <w:sz w:val="32"/>
          <w:szCs w:val="32"/>
        </w:rPr>
        <w:t>昨天下午，我在公园散步，偶然间遇见了我的死对头张伟。他平时总是喜欢穿着名牌服装，自认为很有钱，但实际上他只是个小有成就的小职员。我们俩从高中起就不和，因为他总是在学校里欺负我，这种仇恨一直到现在都未曾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看到我后，一副得意洋洋的样子走了过来。我本想躲开，但周围人太多，又没地方藏，所以只能硬着头皮跟他打招呼。但他的态度却让我觉得自己仿佛又回到那个受欺凌的时代。</w:t>
      </w:r>
      <w:r>
        <w:rPr>
          <w:sz w:val="32"/>
          <w:szCs w:val="32"/>
        </w:rPr>
        <w:t>&lt;/p&gt;&lt;p&gt;&lt;img src="/static-img/ip8rKn8LD3sSAZMgyesfyqI8ujcNzFdviJk9ui2T5qZV6xwd6D7ZGmDjrsyXdmVsojy6Nw3MV2-ImT26LZPmpjYPzFlQd7dyoHzorWxz7qI.jpg"&gt;&lt;/p&gt;&lt;p&gt;“</w:t>
      </w:r>
      <w:r>
        <w:rPr>
          <w:sz w:val="32"/>
          <w:szCs w:val="32"/>
        </w:rPr>
        <w:t>看来你还是老样子，不改邪正道。” 他冷笑着说，然后继续恶作剧地拍拍我的肩膀，让所有人都以为我们的友谊如同往常一样融洽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他说的每一个字都是针对我的。他的话语中充满了讽刺和嘲弄，我感到自己的脸颊微红，也许是因为愤怒，也许是因为羞耻。</w:t>
      </w:r>
      <w:r>
        <w:rPr>
          <w:sz w:val="32"/>
          <w:szCs w:val="32"/>
        </w:rPr>
        <w:t>&lt;/p&gt;&lt;p&gt;&lt;img src="/static-img/OCBs3YQkr7UVAwe6-u5edaI8ujcNzFdviJk9ui2T5qZV6xwd6D7ZGmDjrsyXdmVsojy6Nw3MV2-ImT26LZPmpjYPzFlQd7dyoHzorWxz7qI.jpg"&gt;&lt;/p&gt;&lt;p&gt;</w:t>
      </w:r>
      <w:r>
        <w:rPr>
          <w:sz w:val="32"/>
          <w:szCs w:val="32"/>
        </w:rPr>
        <w:t>之后的事儿，就变得不可思议。我在网上发了一条朋友圈，抱怨过于多余的人际关系问题，那张照片上的确是我和张伟并肩而立的场景，但照片下的文字则完全揭露了我内心的沮丧与挫败感。没想到这条信息被张伟截图，并且迅速将其分享到了社交媒体上，还配上了诸多贬义词汇，让整个网络似乎都指向只有一个结论：我真的就是个失败者，被死对头压得喘不过气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那些评论，我心里一阵难受。这不仅仅是一个人的孤独，更是一种社会现象——人们如何评价一个人，其实并不重要，而重要的是我们自己如何看待自己，以及面对困境时，我们是否能够站起来，用更强大的力量去证明自己的价值？</w:t>
      </w:r>
      <w:r>
        <w:rPr>
          <w:sz w:val="32"/>
          <w:szCs w:val="32"/>
        </w:rPr>
        <w:t>&lt;/p&gt;&lt;p&gt;&lt;img src="/static-img/PtjG09-7cPqF_whNq6uj7KI8ujcNzFdviJk9ui2T5qZV6xwd6D7ZGmDjrsyXdmVsojy6Nw3MV2-ImT26LZPmpjYPzFlQd7dyoHzorWxz7qI.jpg"&gt;&lt;/p&gt;&lt;p&gt;</w:t>
      </w:r>
      <w:r>
        <w:rPr>
          <w:sz w:val="32"/>
          <w:szCs w:val="32"/>
        </w:rPr>
        <w:t>今天，我决定做出改变。我会更加积极地面对生活中的挑战，不管是来自外界还是来自内心的声音。因为真正让别人失望的，是他们对于你的期望；真正让你失望的是，你自己的放弃。而今晚，当我躺在床上闭眼之前，我深深地告诉自己：不要再被任何人压倒，只要坚持下去，每一步都会铺就通往成功之路的一块砖石。</w:t>
      </w:r>
      <w:r>
        <w:rPr>
          <w:sz w:val="32"/>
          <w:szCs w:val="32"/>
        </w:rPr>
        <w:t>&lt;/p&gt;&lt;p&gt;&lt;a href = "/doc/487732-</w:t>
      </w:r>
      <w:r>
        <w:rPr>
          <w:sz w:val="32"/>
          <w:szCs w:val="32"/>
        </w:rPr>
        <w:t>被死对头压了我这是怎么回事</w:t>
      </w:r>
      <w:r>
        <w:rPr>
          <w:sz w:val="32"/>
          <w:szCs w:val="32"/>
        </w:rPr>
        <w:t>.doc" rel="alternate" download="487732-</w:t>
      </w:r>
      <w:r>
        <w:rPr>
          <w:sz w:val="32"/>
          <w:szCs w:val="32"/>
        </w:rPr>
        <w:t>被死对头压了我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