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小说免费阅读浪漫爱情故事无限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他的礼物小说免费阅读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每个人都渴望找到一丝宁静，一个可以让我们逃离现实的避风港。对于书籍爱好者来说，这个寻求的避风港就是那些充满故事和情感的小说。《他的礼物小说免费阅读》正是这样的宝藏，它不仅提供了丰富多彩的故事，更重要的是，它让这份美好的时光成为可能，而无需任何成本。</w:t>
      </w:r>
      <w:r>
        <w:rPr>
          <w:sz w:val="32"/>
          <w:szCs w:val="32"/>
        </w:rPr>
        <w:t>&lt;/p&gt;&lt;p&gt;&lt;img src="/static-img/9OxSm9T1wfwrWCD-EohQ6w.jpg"&gt;&lt;/p&gt;&lt;p&gt;</w:t>
      </w:r>
      <w:r>
        <w:rPr>
          <w:sz w:val="32"/>
          <w:szCs w:val="32"/>
        </w:rPr>
        <w:t>他为何如此慷慨地赠予我们这些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网络资源如同海洋般广阔而深邃。然而，真正值得我们投入时间和精力的内容，却像珍珠一样稀有。而《他的礼物小说免费阅读》就是这样一颗珍珠，它不仅提供了大量高质量的小说，更重要的是，它以一种慷慨且温馨的方式，将这些宝贵的心灵食粮分发给需要的人们。</w:t>
      </w:r>
      <w:r>
        <w:rPr>
          <w:sz w:val="32"/>
          <w:szCs w:val="32"/>
        </w:rPr>
        <w:t>&lt;/p&gt;&lt;p&gt;&lt;img src="/static-img/GJWjJsczPafj7dKUJqV0LA.jpg"&gt;&lt;/p&gt;&lt;p&gt;</w:t>
      </w:r>
      <w:r>
        <w:rPr>
          <w:sz w:val="32"/>
          <w:szCs w:val="32"/>
        </w:rPr>
        <w:t>如何在《他的礼物小说免费阅读》中找到自己的喜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成千上万种不同的文学作品，每个人心中的“最爱”都是独特而神秘的。但幸运的是，《他的礼物小说免费阅读》的分类系统极其完善，无论你喜欢哪种类型的小说，都能轻松地找到自己感兴趣的作品。在这里，你可以根据作者、出版年份、主题等多种标准进行搜索，不管你的口味是什么样的，都能迅速找到那份属于自己的甜蜜。</w:t>
      </w:r>
      <w:r>
        <w:rPr>
          <w:sz w:val="32"/>
          <w:szCs w:val="32"/>
        </w:rPr>
        <w:t>&lt;/p&gt;&lt;p&gt;&lt;img src="/static-img/bfcrqjlsxWmY36Gkm3HmTw.jpg"&gt;&lt;/p&gt;&lt;p&gt;</w:t>
      </w:r>
      <w:r>
        <w:rPr>
          <w:sz w:val="32"/>
          <w:szCs w:val="32"/>
        </w:rPr>
        <w:t>读者如何从中汲取精神养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平台相比，《他的礼法小说免费阅读》的用户体验更贴近读者的需求。这里没有复杂繁琐的广告，没有干扰视线，只有纯粹的情感传递和深刻的心灵碰撞。当你沉浸于其中，一切烦恼似乎都会被抛到脑后，而内心深处那个渴望被触动的情感，也会得到应有的尊重和回应。</w:t>
      </w:r>
      <w:r>
        <w:rPr>
          <w:sz w:val="32"/>
          <w:szCs w:val="32"/>
        </w:rPr>
        <w:t>&lt;/p&gt;&lt;p&gt;&lt;img src="/static-img/U6iJrezsTgLOo2XhI_HN6g.jpg"&gt;&lt;/p&gt;&lt;p&gt;</w:t>
      </w:r>
      <w:r>
        <w:rPr>
          <w:sz w:val="32"/>
          <w:szCs w:val="32"/>
        </w:rPr>
        <w:t>它为何成为现代人追求精神解脱的一种途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加快，压力山大，对很多人来说，最简单直接的情感共鸣已经足够满足他们的心灵需求。而小众化的小说尤其能够触及这一点，因为它们往往更加真实、细腻，可以帮助人们理解自己，从而获得心理上的释放。在这样的背景下，《他的礼法小说免费阅读》就成为了许多人的精神寄托，是他们寻找平衡与安宁的一个重要窗口。</w:t>
      </w:r>
      <w:r>
        <w:rPr>
          <w:sz w:val="32"/>
          <w:szCs w:val="32"/>
        </w:rPr>
        <w:t>&lt;/p&gt;&lt;p&gt;&lt;img src="/static-img/MPBhKv_AWnvUvp2CfIUKvA.jpg"&gt;&lt;/p&gt;&lt;p&gt;</w:t>
      </w:r>
      <w:r>
        <w:rPr>
          <w:sz w:val="32"/>
          <w:szCs w:val="32"/>
        </w:rPr>
        <w:t>未来该平台将怎样发展并影响着我们的文化生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越来越多的人开始意识到文化消费背后的价值意义，《他的礼法小说免费阅读》也将迎来新的挑战与机遇。在未来的日子里，该平台或许会探索更多创新的功能，比如个性化推荐算法，或是跨媒体融合体验，以更好地服务于读者，并推动整个文学产业向前发展。这是一个充满希望且充满变革的大舞台，而站在此岸，我们作为参与者的角色，就显得格外重要。</w:t>
      </w:r>
      <w:r>
        <w:rPr>
          <w:sz w:val="32"/>
          <w:szCs w:val="32"/>
        </w:rPr>
        <w:t>&lt;/p&gt;&lt;p&gt;&lt;a href = "/doc/487915-</w:t>
      </w:r>
      <w:r>
        <w:rPr>
          <w:sz w:val="32"/>
          <w:szCs w:val="32"/>
        </w:rPr>
        <w:t>他的礼物小说免费阅读浪漫爱情故事无限流</w:t>
      </w:r>
      <w:r>
        <w:rPr>
          <w:sz w:val="32"/>
          <w:szCs w:val="32"/>
        </w:rPr>
        <w:t>.doc" rel="alternate" download="487915-</w:t>
      </w:r>
      <w:r>
        <w:rPr>
          <w:sz w:val="32"/>
          <w:szCs w:val="32"/>
        </w:rPr>
        <w:t>他的礼物小说免费阅读浪漫爱情故事无限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