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中的情感纠葛与权谋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的深渊中，一个女子的美貌不仅决定了她的命运，也成为了她走向权力的阶梯。在这段历史长河中，有一位倾世皇妃，她以其卓绝的智慧和坚韧不拔的意志，在复杂多变的人际关系网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游戏中的策略布局</w:t>
      </w:r>
      <w:r>
        <w:rPr>
          <w:sz w:val="32"/>
          <w:szCs w:val="32"/>
        </w:rPr>
        <w:t>&lt;/p&gt;&lt;p&gt;&lt;img src="/static-img/Mx0WTgiL0x5SauFfQjpDLQ.jpg"&gt;&lt;/p&gt;&lt;p&gt;</w:t>
      </w:r>
      <w:r>
        <w:rPr>
          <w:sz w:val="32"/>
          <w:szCs w:val="32"/>
        </w:rPr>
        <w:t>倾世皇妃之所以能够在宫廷内外游刃有余，是因为她精通于权力的游戏。她总是能够冷静地分析各种可能的情况，并根据这些情况制定出最合适的应对策略。无论是在宴会上巧妙地引导朝臣们的话题，还是在暗处通过各种手段影响着君主的心思，她都表现出了超凡脱俗的政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&lt;img src="/static-img/IglY4hei3RCTziTaQo81Gg.jpg"&gt;&lt;/p&gt;&lt;p&gt;</w:t>
      </w:r>
      <w:r>
        <w:rPr>
          <w:sz w:val="32"/>
          <w:szCs w:val="32"/>
        </w:rPr>
        <w:t>在这个充满阴谋诡计的地方，即使是最温柔的情感也难免被利益所左右。倾世皇妃同样遭遇了这场人心惶惶、刀光剑影的大戏。在她身上，我们看到了从初恋到悲剧，从信任到背叛，每一步都是情感波动的一部分，这些经历让她变得更加成熟，也更加懂得如何在感情和利益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背景与个人命运</w:t>
      </w:r>
      <w:r>
        <w:rPr>
          <w:sz w:val="32"/>
          <w:szCs w:val="32"/>
        </w:rPr>
        <w:t>&lt;/p&gt;&lt;p&gt;&lt;img src="/static-img/GpNlt2v_LRdJPCfWh-_9-w.jpg"&gt;&lt;/p&gt;&lt;p&gt;</w:t>
      </w:r>
      <w:r>
        <w:rPr>
          <w:sz w:val="32"/>
          <w:szCs w:val="32"/>
        </w:rPr>
        <w:t>一个人的出身往往决定了他未来的道路，而对于倾世皇妃来说，更是一个巨大的考验。她来自一个普通家庭，但凭借自己的努力逐渐崭露头角。这一过程充分体现了个人的力量和社会环境对于个人命运塑造作用，以及一个人如何用自己的双手去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：两面神秘面具</w:t>
      </w:r>
      <w:r>
        <w:rPr>
          <w:sz w:val="32"/>
          <w:szCs w:val="32"/>
        </w:rPr>
        <w:t>&lt;/p&gt;&lt;p&gt;&lt;img src="/static-img/70dSTqin0FwpeBdQHQ4wdQ.jpg"&gt;&lt;/p&gt;&lt;p&gt;</w:t>
      </w:r>
      <w:r>
        <w:rPr>
          <w:sz w:val="32"/>
          <w:szCs w:val="32"/>
        </w:rPr>
        <w:t>在这个世界里，不同的人展现出了不同的面孔，有时候甚至是一张张神秘而又不可预测的脸孔。忠诚与背叛就像是两个相反面的神秘面具，它们可以随时换装，以不同的方式呈现在我们的眼前。倾世皇妃也曾经历过这样的转变，她知道何时应该戴上哪种面具，以达到自己想要达到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存亡：宫廷斗争激烈程度</w:t>
      </w:r>
      <w:r>
        <w:rPr>
          <w:sz w:val="32"/>
          <w:szCs w:val="32"/>
        </w:rPr>
        <w:t>&lt;/p&gt;&lt;p&gt;&lt;img src="/static-img/waj69fxQ8ZsUNBzrd888Tg.png"&gt;&lt;/p&gt;&lt;p&gt;</w:t>
      </w:r>
      <w:r>
        <w:rPr>
          <w:sz w:val="32"/>
          <w:szCs w:val="32"/>
        </w:rPr>
        <w:t xml:space="preserve">生死关头，是测试一个人勇气和智慧的时候。在这种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中，一瞬间失去冷静，就可能意味着生命或荣誉的一切都将化为乌有。而倦极昏倒、危机四伏、生死悬念——这一切都是宫廷斗争不可避免的一环，所有参与者必须不断地提醒自己：安全永远只是一瞬间的事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觉醒：从弱势到强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并非一开始就拥有如此高的地位，她需要通过不断学习和实践来提升自身能力，最终成为了一名令人敬畏的人物。这段旅程让我们明白，无论起点如何，只要坚持不懈追求目标，就能实现自我觉醒，从而走向成功。</w:t>
      </w:r>
      <w:r>
        <w:rPr>
          <w:sz w:val="32"/>
          <w:szCs w:val="32"/>
        </w:rPr>
        <w:t>&lt;/p&gt;&lt;p&gt;&lt;a href = "/doc/488008-</w:t>
      </w:r>
      <w:r>
        <w:rPr>
          <w:sz w:val="32"/>
          <w:szCs w:val="32"/>
        </w:rPr>
        <w:t>倾世皇妃中的情感纠葛与权谋斗争</w:t>
      </w:r>
      <w:r>
        <w:rPr>
          <w:sz w:val="32"/>
          <w:szCs w:val="32"/>
        </w:rPr>
        <w:t>.doc" rel="alternate" download="488008-</w:t>
      </w:r>
      <w:r>
        <w:rPr>
          <w:sz w:val="32"/>
          <w:szCs w:val="32"/>
        </w:rPr>
        <w:t>倾世皇妃中的情感纠葛与权谋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