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喜剧界的家庭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ra9XMPZCRdL6EXvjZ8hJFNROiNGQx5DezGyeSqSTMzydyxqu-nBzRsxkSVDeflpk.jpg"&gt;&lt;/p&gt;&lt;p&gt;</w:t>
      </w:r>
      <w:r>
        <w:rPr>
          <w:sz w:val="32"/>
          <w:szCs w:val="32"/>
        </w:rPr>
        <w:t>在这充满笑声和欢乐的喜剧世界里，似乎没有什么事情能打断观众们的快乐。然而，最近发生的一件小插曲，却让人不得不思考，在这个看似完美无缺的表面下，是不是也隐藏着不为人知的情感波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介绍</w:t>
      </w:r>
      <w:r>
        <w:rPr>
          <w:sz w:val="32"/>
          <w:szCs w:val="32"/>
        </w:rPr>
        <w:t>&lt;/p&gt;&lt;p&gt;&lt;img src="/static-img/5Inq2pixDwWDavPw2Ykk8dROiNGQx5DezGyeSqSTMzzS8DMSYjdoAzdJrmCxZgpCgZfXJFWzvaGhl1WDX3OCiA.jpg"&gt;&lt;/p&gt;&lt;p&gt;</w:t>
      </w:r>
      <w:r>
        <w:rPr>
          <w:sz w:val="32"/>
          <w:szCs w:val="32"/>
        </w:rPr>
        <w:t>德云社是中国非常有名的一家话剧团体，以其独特的喜剧风格深受广大观众喜爱。而其中最著名的一个角色——杨九郎，是由一位年轻演员饰演，他在舞台上的形象既幽默又可爱，让许多观众对他情有独钟。他的妻子，也是一位才华横溢的小说家，她总是在丈夫工作之余给予他宝贵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事件展开</w:t>
      </w:r>
      <w:r>
        <w:rPr>
          <w:sz w:val="32"/>
          <w:szCs w:val="32"/>
        </w:rPr>
        <w:t>&lt;/p&gt;&lt;p&gt;&lt;img src="/static-img/L87RawOiZfTKNb8mjUWqXdROiNGQx5DezGyeSqSTMzzS8DMSYjdoAzdJrmCxZgpCgZfXJFWzvaGhl1WDX3OCiA.jpg"&gt;&lt;/p&gt;&lt;p&gt;</w:t>
      </w:r>
      <w:r>
        <w:rPr>
          <w:sz w:val="32"/>
          <w:szCs w:val="32"/>
        </w:rPr>
        <w:t>就在最近，一场偶然之间的事情引发了一系列连锁反应。当杨九郎老婆得知丈夫即将参加一次特别重要的表演时，她突然决定亲自去德云社监督一下她的丈夫。她认为这样可以确保丈夫能够尽可能地把戏中的角色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冲突升级</w:t>
      </w:r>
      <w:r>
        <w:rPr>
          <w:sz w:val="32"/>
          <w:szCs w:val="32"/>
        </w:rPr>
        <w:t>&lt;/p&gt;&lt;p&gt;&lt;img src="/static-img/R4MC_BYurosL1Gl9iHyKCdROiNGQx5DezGyeSqSTMzzS8DMSYjdoAzdJrmCxZgpCgZfXJFWzvaGhl1WDX3OCiA.jpg"&gt;&lt;/p&gt;&lt;p&gt;</w:t>
      </w:r>
      <w:r>
        <w:rPr>
          <w:sz w:val="32"/>
          <w:szCs w:val="32"/>
        </w:rPr>
        <w:t xml:space="preserve">当她到达德云社并且开始直接参与到排练中时，原本平静的环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她的严厉态度所扰乱。这让其他演员感到有些困惑，因为他们习惯了与杨九郎合作，而不是他的妻子。但杨九郎却始终坚持自己的意见，并且表示只有通过这样的方式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闹现场</w:t>
      </w:r>
      <w:r>
        <w:rPr>
          <w:sz w:val="32"/>
          <w:szCs w:val="32"/>
        </w:rPr>
        <w:t>&lt;/p&gt;&lt;p&gt;&lt;img src="/static-img/mOzAQiwPl3cf68Drg93bu9ROiNGQx5DezGyeSqSTMzzS8DMSYjdoAzdJrmCxZgpCgZfXJFWzvaGhl1WDX3OCiA.jpg"&gt;&lt;/p&gt;&lt;p&gt;</w:t>
      </w:r>
      <w:r>
        <w:rPr>
          <w:sz w:val="32"/>
          <w:szCs w:val="32"/>
        </w:rPr>
        <w:t>随着时间推移，这种情况持续下去，不仅影响到了排练进度，还导致了一些紧张关系。终于有一天，当所有人都已经疲惫透顶的时候，她再次出现在现场。在这个时候，整个团队爆发出巨大的愤怒，他们无法忍受这种来自上司（或者应该说是“上司”的妻子）的干涉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的问题，最终还是需要大家坐下来进行一个长谈。经过一番沟通之后，他们意识到，每个人都有自己的想法，但关键是要找到一种适合所有人的方法来解决问题。在最后，他们决定成立一个小组，由各方代表共同讨论如何提高整个团队的工作效率，同时也保证每个人的创作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造成了一些混乱，但它也促使人们认识到了沟通和理解对于保持团队协作至关重要。一段时间后，那位小说家的行为得到了解释，并且她还因为其对艺术创作能力上的贡献而受到赞扬。于是，从此以后，即使再遇类似的情况，也不会那么容易激化矛盾，因为每个人都明白了真诚交流比任何外界干预更为重要。</w:t>
      </w:r>
      <w:r>
        <w:rPr>
          <w:sz w:val="32"/>
          <w:szCs w:val="32"/>
        </w:rPr>
        <w:t>&lt;/p&gt;&lt;p&gt;&lt;a href = "/doc/488027-</w:t>
      </w:r>
      <w:r>
        <w:rPr>
          <w:sz w:val="32"/>
          <w:szCs w:val="32"/>
        </w:rPr>
        <w:t>杨九郎老婆大闹德云社喜剧界的家庭纠纷</w:t>
      </w:r>
      <w:r>
        <w:rPr>
          <w:sz w:val="32"/>
          <w:szCs w:val="32"/>
        </w:rPr>
        <w:t>.doc" rel="alternate" download="488027-</w:t>
      </w:r>
      <w:r>
        <w:rPr>
          <w:sz w:val="32"/>
          <w:szCs w:val="32"/>
        </w:rPr>
        <w:t>杨九郎老婆大闹德云社喜剧界的家庭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