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文明遗产寻找失落的知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末日之后，世界已经不复存在。只剩下了一些幸存者，他们孤独地生活在荒凉的大地上。这些最后的人类，为了保存他们的文明知识，不断寻找着能够记录和传递这些知识的方式。在这个过程中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希望与未来的联系。</w:t>
      </w:r>
      <w:r>
        <w:rPr>
          <w:sz w:val="32"/>
          <w:szCs w:val="32"/>
        </w:rPr>
        <w:t>&lt;/p&gt;&lt;p&gt;&lt;img src="/static-img/e_TbB3CBeEwmBFWg7pJx9KI8ujcNzFdviJk9ui2T5qYYmqYTGXOYF5qU9hbwxOdq.png"&gt;&lt;/p&gt;&lt;p&gt;</w:t>
      </w:r>
      <w:r>
        <w:rPr>
          <w:sz w:val="32"/>
          <w:szCs w:val="32"/>
        </w:rPr>
        <w:t>随着时间的推移，他们学会了如何使用现代科技来保护自己的遗产。一些人开始学习编程，创造出能够自动备份数据的小型服务器。而另一些则利用手机和平板电脑，将所有重要文件转换成电子版，并通过网络进行同步，以防万一某个地方发生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艾米丽的人，她是一位生物学家。她意识到科学研究对于未来社会发展至关重要，因此她开始将自己的一生所积累的研究成果转录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然后通过互联网分享给其他人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关于抗病毒药物、疫苗以及基因工程等多方面的信息，对于那些想要重建生命支持系统的人来说，是非常宝贵的资源。</w:t>
      </w:r>
      <w:r>
        <w:rPr>
          <w:sz w:val="32"/>
          <w:szCs w:val="32"/>
        </w:rPr>
        <w:t>&lt;/p&gt;&lt;p&gt;&lt;img src="/static-img/7U3nxzB8EMONWOkSr5SkiaI8ujcNzFdviJk9ui2T5qaNFiv_XeJ1pNh7Pu-KOGNlu9_n7V1sRau1VkgoFnO5YDYPzFlQd7dyoHzorWxz7qI.png"&gt;&lt;/p&gt;&lt;p&gt;</w:t>
      </w:r>
      <w:r>
        <w:rPr>
          <w:sz w:val="32"/>
          <w:szCs w:val="32"/>
        </w:rPr>
        <w:t>此外，还有一个人叫杰克，他是一名工程师。他对技术保密感到担忧，所以他决定创建一个隐藏在深网中的网站，用以分发各种安全和隐私相关的手册，以及密码破解技巧，这些都是未来可能需要用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流行，它们不仅帮助人们保存了大量珍贵信息，也促使人们重新思考什么是真正值得保存下来的事物。在这片寂静之中，虽然没有更多的声音，但却有着无数的心灵，在黑暗中寻求光明，而文本，就像星辰一样，无声地指引前进方向。</w:t>
      </w:r>
      <w:r>
        <w:rPr>
          <w:sz w:val="32"/>
          <w:szCs w:val="32"/>
        </w:rPr>
        <w:t>&lt;/p&gt;&lt;p&gt;&lt;img src="/static-img/XTce_tn8wOaDI3bNyBJAIaI8ujcNzFdviJk9ui2T5qaNFiv_XeJ1pNh7Pu-KOGNlu9_n7V1sRau1VkgoFnO5YDYPzFlQd7dyoHzorWxz7qI.jpg"&gt;&lt;/p&gt;&lt;p&gt;</w:t>
      </w:r>
      <w:r>
        <w:rPr>
          <w:sz w:val="32"/>
          <w:szCs w:val="32"/>
        </w:rPr>
        <w:t>如果你想了解更多关于末日生存策略，或是获取那些被认为能改变命运的情报，你可以尝试搜索一下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你会找到那份让你心动、让你感动、让你坚持下去的情感纽带；或许，那里藏有答案，让你的故事继续，而不是结束。但记住，一切都始于行动，每一段文字，都承载着希望与力量。</w:t>
      </w:r>
      <w:r>
        <w:rPr>
          <w:sz w:val="32"/>
          <w:szCs w:val="32"/>
        </w:rPr>
        <w:t>&lt;/p&gt;&lt;p&gt;&lt;a href = "/doc/488248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88248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文明遗产寻找失落的知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