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蝉鸣曲中寻觅的心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斑驳地洒落在地面上，空气中弥漫着淡淡的花香和蝉鸣的声音。远处传来了清脆的琴声，那是凌虚阁内的一位才女弹奏的《满江红》。这首曲子充满了忧愁与思念，每一音符都似乎在诉说着某种深藏的情感。</w:t>
      </w:r>
      <w:r>
        <w:rPr>
          <w:sz w:val="32"/>
          <w:szCs w:val="32"/>
        </w:rPr>
        <w:t>&lt;/p&gt;&lt;p&gt;&lt;img src="/static-img/_7EDTVxWWqI2ON8P1VYSskOVIDA7g7SNBMTuDFTPPkuIMw-_8XTqPf369ihLGCnw.jpeg"&gt;&lt;/p&gt;&lt;p&gt;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，是因为那里的女子美貌绝伦，她以诗书之姿映照于世间。但她心却不为尘世所动，总是沉浸于文学之海，对外界事务视若无睹。在这个宁静而又有些许哀伤的小镇上，没有人能触及她的心弦，只有那首《满江红》似乎能够唤起她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的人都回归到自己的世界时，那个才女会独自一人坐在琴前。她手指轻轻触碰琴弦，每一次按键都是对过去、现在、未来的沉思。她曾经爱过，但那份爱被时间磨损得如同镜中的月亮一样模糊不清。而今，她只好将那些情感化作音乐，用它来填补自己内心深处那片荒凉。</w:t>
      </w:r>
      <w:r>
        <w:rPr>
          <w:sz w:val="32"/>
          <w:szCs w:val="32"/>
        </w:rPr>
        <w:t>&lt;/p&gt;&lt;p&gt;&lt;img src="/static-img/Cu2mO_Qk7YPEKir3LbrPCEOVIDA7g7SNBMTuDFTPPkvcxgR88SC0Jv5KMpDeD34oQ1ziKqyx-NAqtbW_Nh5oM25eKyNtC_wSJAOEeHqrpTI.png"&gt;&lt;/p&gt;&lt;p&gt;</w:t>
      </w:r>
      <w:r>
        <w:rPr>
          <w:sz w:val="32"/>
          <w:szCs w:val="32"/>
        </w:rPr>
        <w:t>此刻，在这种氛围下，一位身影悄然出现在门口。他是一个凡人，也许只是偶然路过，却被那个女子的歌声吸引进了这个小院。他站在窗边，不敢发出任何声音，只能听着音乐穿透窗棂，将他带入一个遥不可及的地方，那里只有他和那个才女之间微弱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光紧盯着她，他知道自己无法靠近，但愿望让他不能自制。他开始频繁地造访凌虚阁，无论是在白天还是夜晚，他都会找到一个地方观察她。那份单纯而又坚定的眼神，让他明白，这个人物不会轻易受到侵扰，也许只能通过耐心等待来获得机会。</w:t>
      </w:r>
      <w:r>
        <w:rPr>
          <w:sz w:val="32"/>
          <w:szCs w:val="32"/>
        </w:rPr>
        <w:t>&lt;/p&gt;&lt;p&gt;&lt;img src="/static-img/xTNGrjx5RgBSr5J1vZ7yaUOVIDA7g7SNBMTuDFTPPkvcxgR88SC0Jv5KMpDeD34oQ1ziKqyx-NAqtbW_Nh5oM25eKyNtC_wSJAOEeHqrpTI.jpeg"&gt;&lt;/p&gt;&lt;p&gt;</w:t>
      </w:r>
      <w:r>
        <w:rPr>
          <w:sz w:val="32"/>
          <w:szCs w:val="32"/>
        </w:rPr>
        <w:t>然而，他并不是唯一的一个追求者。另一个人也悄无声息地跟随他们的脚步。这两人各怀幽怨，都想要成为那个女子生命中的重要人物，他们相互竞争，却又不得不忍受彼此存在的事实。在这样的情况下，他们只能选择更加隐秘的手段去接近对方，而这种做法反过来，又增添了一丝复杂的情绪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那两个男人终于发现了彼此，并且意识到了他们共同追求的是同一个人。从此以后，他们之间开始了一场关于爱与忠诚、勇气与牺牲的小小较量。而那个才女，则仿佛成了他们之间永恒的话题，从未直接参与过这场游戏，而她的声音依旧悠扬流转，如同春风拂面般温柔而令人难忘。在这样一个充满希望与挑战的小镇上，无论未来如何变化，一切都始于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的一次偶遇。</w:t>
      </w:r>
      <w:r>
        <w:rPr>
          <w:sz w:val="32"/>
          <w:szCs w:val="32"/>
        </w:rPr>
        <w:t>&lt;/p&gt;&lt;p&gt;&lt;img src="/static-img/WykRzx4bFx8gz9SR_BXjRUOVIDA7g7SNBMTuDFTPPkvcxgR88SC0Jv5KMpDeD34oQ1ziKqyx-NAqtbW_Nh5oM25eKyNtC_wSJAOEeHqrpTI.png"&gt;&lt;/p&gt;&lt;p&gt;&lt;a href = "/doc/488327-</w:t>
      </w:r>
      <w:r>
        <w:rPr>
          <w:sz w:val="32"/>
          <w:szCs w:val="32"/>
        </w:rPr>
        <w:t>夏日蝉鸣曲中寻觅的心意</w:t>
      </w:r>
      <w:r>
        <w:rPr>
          <w:sz w:val="32"/>
          <w:szCs w:val="32"/>
        </w:rPr>
        <w:t>.doc" rel="alternate" download="488327-</w:t>
      </w:r>
      <w:r>
        <w:rPr>
          <w:sz w:val="32"/>
          <w:szCs w:val="32"/>
        </w:rPr>
        <w:t>夏日蝉鸣曲中寻觅的心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