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奉打更人插花弄玉的背景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地不仁以万物为刍狗打更人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大奉世界里，打更人不仅是执法者，更是守护者。他们手握天命之力，行走于人间与神界之间。在这个充满奇幻色彩的时代，有一位名叫插花弄玉的大奉打更人的故事，她的背景和冒险经历，为我们揭示了一个关于勇气、智慧和爱情的传奇。</w:t>
      </w:r>
      <w:r>
        <w:rPr>
          <w:sz w:val="32"/>
          <w:szCs w:val="32"/>
        </w:rPr>
        <w:t>&lt;/p&gt;&lt;p&gt;&lt;img src="/static-img/sPGpSzzC-SHllUzyD6eUMyCh6QzDDV00bWb1Nny7WOoBAo1tvOGnbvvVGucoa1Ed.jpg"&gt;&lt;/p&gt;&lt;p&gt;</w:t>
      </w:r>
      <w:r>
        <w:rPr>
          <w:sz w:val="32"/>
          <w:szCs w:val="32"/>
        </w:rPr>
        <w:t>插花弄玉，从小便对植物有着特殊的情感，她能够通过触摸植物来感知它们的心情，并且能让它们迅速生长。她的这种能力让她成为了一名出色的园艺师，在大奉城中享有盛誉。而她的另一身份——大奉打更人的身分，则让她在保护民众安全方面发挥着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插花弄玉接到了一个特殊任务。她被派往了一座荒废多年的古墓，以修复墓中的植物为由。这座古墓传说中藏有一种能治愈任何疾病的草药，而这份秘方只有在特定的环境下才能开启。</w:t>
      </w:r>
      <w:r>
        <w:rPr>
          <w:sz w:val="32"/>
          <w:szCs w:val="32"/>
        </w:rPr>
        <w:t>&lt;/p&gt;&lt;p&gt;&lt;img src="/static-img/vrudUEVLOt0iWQwVpHCEyyCh6QzDDV00bWb1Nny7WOqyL1G299obLk4U8ZLxendL1r5t27pnq1nSrYJHmD0XUsfs65QEayQ5-hc-6r5HqvM.jpg"&gt;&lt;/p&gt;&lt;p&gt;</w:t>
      </w:r>
      <w:r>
        <w:rPr>
          <w:sz w:val="32"/>
          <w:szCs w:val="32"/>
        </w:rPr>
        <w:t>经过一番艰难探索，插花弄玉终于找到了那片隐藏在深渊之中的神奇草地。在那里，她发现了许多罕见而珍贵的植物，这些植物不仅拥有强大的治愈力量，还蕴含着丰富的地理知识和历史记载。随后，她开始将这些珍稀植物运回城中，并利用自己的园艺技巧，让它们重新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一场突如其来的灾难袭击了大奉城，那是一种无形而致命的毒气，它来源于古墓旁的一处未被发现的地质裂缝。面对这一危机，无数医生都束手无策，只有依靠那些被插花弄玉修复后的珍稀草药才可能找到解药。</w:t>
      </w:r>
      <w:r>
        <w:rPr>
          <w:sz w:val="32"/>
          <w:szCs w:val="32"/>
        </w:rPr>
        <w:t>&lt;/p&gt;&lt;p&gt;&lt;img src="/static-img/G8D2WgUhYGRGgIAEBhpRDyCh6QzDDV00bWb1Nny7WOqyL1G299obLk4U8ZLxendL1r5t27pnq1nSrYJHmD0XUsfs65QEayQ5-hc-6r5HqvM.jpg"&gt;&lt;/p&gt;&lt;p&gt;</w:t>
      </w:r>
      <w:r>
        <w:rPr>
          <w:sz w:val="32"/>
          <w:szCs w:val="32"/>
        </w:rPr>
        <w:t>最终，在她的努力下，大奉城得以幸免，最重要的是，那些曾经濒临绝迹的小苗成为了救赎城市生命线的一部分。这段经历深刻地影响了插花弄玉，对她来说，是一种责任，也是自我提升的一次机会。她明白自己不仅要保护自然，还要用自己的力量去拯救更多的人们，从而使自己的存在变得更加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人们提起“大奉打更人”，除了敬畏他们超凡脱俗的情怀外，也会想到那位默默付出的、以生命换来的“植根于泥土”的英雄——插花弄玉，以及她背后的故事：一段关于勇敢追求正义与美好生活的小小传奇。</w:t>
      </w:r>
      <w:r>
        <w:rPr>
          <w:sz w:val="32"/>
          <w:szCs w:val="32"/>
        </w:rPr>
        <w:t>&lt;/p&gt;&lt;p&gt;&lt;img src="/static-img/BdlbcHOZl2DcvnQx-uSedyCh6QzDDV00bWb1Nny7WOqyL1G299obLk4U8ZLxendL1r5t27pnq1nSrYJHmD0XUsfs65QEayQ5-hc-6r5HqvM.jpg"&gt;&lt;/p&gt;&lt;p&gt;&lt;a href = "/doc/488333-</w:t>
      </w:r>
      <w:r>
        <w:rPr>
          <w:sz w:val="32"/>
          <w:szCs w:val="32"/>
        </w:rPr>
        <w:t>大奉打更人插花弄玉的背景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地不仁以万物为刍狗打更人的秘密花园</w:t>
      </w:r>
      <w:r>
        <w:rPr>
          <w:sz w:val="32"/>
          <w:szCs w:val="32"/>
        </w:rPr>
        <w:t>.doc" rel="alternate" download="488333-</w:t>
      </w:r>
      <w:r>
        <w:rPr>
          <w:sz w:val="32"/>
          <w:szCs w:val="32"/>
        </w:rPr>
        <w:t>大奉打更人插花弄玉的背景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地不仁以万物为刍狗打更人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