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修身深度体验一堂瑜伽课的精髓与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节课中，瑜伽老师以一种温馨而专注的方式引导我们进入了一个全新的世界。首先，我们学习到了如何正确地置放身体，这对于避免受伤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确姿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能够提高练习的效果，还能减少对身体的损害。</w:t>
      </w:r>
      <w:r>
        <w:rPr>
          <w:sz w:val="32"/>
          <w:szCs w:val="32"/>
        </w:rPr>
        <w:t>&lt;/p&gt;&lt;p&gt;&lt;img src="/static-img/_NSiqOVDcDUi8I17RPmUAKT8n3VD6fiLj-1BAMP_uRmYZS_Ge9b6RuAoyz9zJKM1.jpeg"&gt;&lt;/p&gt;&lt;p&gt;</w:t>
      </w:r>
      <w:r>
        <w:rPr>
          <w:sz w:val="32"/>
          <w:szCs w:val="32"/>
        </w:rPr>
        <w:t>接着，我们进行了一系列热身运动，以帮助我们的肌肉准备好迎接即将到来的动作。这部分非常关键，因为它有助于预防拉伤，并且激活了我们的主要肌群，为后续更复杂的动作打下良好的基础。在这一过程中，我们学会了如何平衡呼吸和运动，这是瑜伽的一个核心原则，旨在通过呼吸来调节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老师带领我们进行了一些基本的伸展动作，如提腿、弯腰等，这些都是提升灵活性和增强肌肉力量必不可少的一部分。此时，我意识到这些简单却有效的手法可以轻松缓解日常生活中的紧张感，让人感觉更加放松。</w:t>
      </w:r>
      <w:r>
        <w:rPr>
          <w:sz w:val="32"/>
          <w:szCs w:val="32"/>
        </w:rPr>
        <w:t>&lt;/p&gt;&lt;p&gt;&lt;img src="/static-img/1Uv_CKYv2RnEvNacAaKToaT8n3VD6fiLj-1BAMP_uRngj87PU_n9UBEspGHMSj-tC4corremH2NQkaxUZU2yz8fs65QEayQ5-hc-6r5HqvM.jpg"&gt;&lt;/p&gt;&lt;p&gt;</w:t>
      </w:r>
      <w:r>
        <w:rPr>
          <w:sz w:val="32"/>
          <w:szCs w:val="32"/>
        </w:rPr>
        <w:t>随后，一段静坐环节让我们有机会深入探索内心世界。通过冥想，我们学习了如何集中注意力并找到内在平静，即使是在最忙碌或压力最大的时候也能保持清晰思考。这不仅是一种精神上的锻炼，也为日后的工作和生活提供了宝贵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系列更为挑战性的位姿，它们要求我们发挥出更多力量和耐力。每一次尝试都充满挑战，但同时也极大地提升了我们的自信心，让我认识到，只要坚持不懈，就没有克服不了的问题。</w:t>
      </w:r>
      <w:r>
        <w:rPr>
          <w:sz w:val="32"/>
          <w:szCs w:val="32"/>
        </w:rPr>
        <w:t>&lt;/p&gt;&lt;p&gt;&lt;img src="/static-img/FItaInwK6SwFEUQVIUz2CaT8n3VD6fiLj-1BAMP_uRngj87PU_n9UBEspGHMSj-tC4corremH2NQkaxUZU2yz8fs65QEayQ5-hc-6r5HqvM.jpeg"&gt;&lt;/p&gt;&lt;p&gt;</w:t>
      </w:r>
      <w:r>
        <w:rPr>
          <w:sz w:val="32"/>
          <w:szCs w:val="32"/>
        </w:rPr>
        <w:t>最后，当课程结束时，我感到既疲惫又充实。我明白，每一次练习都是对自己身体与心理的一次磨砺，而每一次成功完成都是一次胜利。我期待着未来能够继续探索这个美妙而富有智慧的练习艺术，并将其融入我的日常生活中，从而成为一个更加全面发展的人。</w:t>
      </w:r>
      <w:r>
        <w:rPr>
          <w:sz w:val="32"/>
          <w:szCs w:val="32"/>
        </w:rPr>
        <w:t>&lt;/p&gt;&lt;p&gt;&lt;a href = "/doc/488366-</w:t>
      </w:r>
      <w:r>
        <w:rPr>
          <w:sz w:val="32"/>
          <w:szCs w:val="32"/>
        </w:rPr>
        <w:t>瑜伽修身深度体验一堂瑜伽课的精髓与实用技巧</w:t>
      </w:r>
      <w:r>
        <w:rPr>
          <w:sz w:val="32"/>
          <w:szCs w:val="32"/>
        </w:rPr>
        <w:t>.doc" rel="alternate" download="488366-</w:t>
      </w:r>
      <w:r>
        <w:rPr>
          <w:sz w:val="32"/>
          <w:szCs w:val="32"/>
        </w:rPr>
        <w:t>瑜伽修身深度体验一堂瑜伽课的精髓与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