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在船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之旅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的海上之旅中，老卫和淑蓉的故事就如同一幅描绘爱情美好画卷。他们的相遇，就发生在那片无垠的大海上，正是老卫和淑蓉在船上的故事开始。</w:t>
      </w:r>
      <w:r>
        <w:rPr>
          <w:sz w:val="32"/>
          <w:szCs w:val="32"/>
        </w:rPr>
        <w:t>&lt;/p&gt;&lt;p&gt;&lt;img src="/static-img/sVwjgwCdXI_YBOLW8SEKRiCh6QzDDV00bWb1Nny7WOoBAo1tvOGnbvvVGucoa1Ed.png"&gt;&lt;/p&gt;&lt;p&gt;</w:t>
      </w:r>
      <w:r>
        <w:rPr>
          <w:sz w:val="32"/>
          <w:szCs w:val="32"/>
        </w:rPr>
        <w:t>老卫，一位退休的航海员，他对大海有着深刻的情感与了解。他拥有一艘小型帆船，这艘船不仅是他的生活伙伴，也是他与大自然对话的方式。而淑蓉，则是一位新手航海者，她对未知充满了好奇心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集，他们相遇是在一个宁静的小港口。在那里，老卫见到了淑蓉，那时她刚刚买了一艘旧帆船准备进行她的第一次远洋航行。虽然两个人都有些紧张，但也互相尊重，因为每个人的梦想都是值得尊重的。于是，在一顿简单而热情的地中海菜肴之后，他们决定一起出发，不仅为了探索，还为了彼此理解。</w:t>
      </w:r>
      <w:r>
        <w:rPr>
          <w:sz w:val="32"/>
          <w:szCs w:val="32"/>
        </w:rPr>
        <w:t>&lt;/p&gt;&lt;p&gt;&lt;img src="/static-img/PVygHMVempgWGi33Q9ef1SCh6QzDDV00bWb1Nny7WOqyL1G299obLk4U8ZLxendL1r5t27pnq1nSrYJHmD0XUsfs65QEayQ5-hc-6r5HqvM.jpg"&gt;&lt;/p&gt;&lt;p&gt;</w:t>
      </w:r>
      <w:r>
        <w:rPr>
          <w:sz w:val="32"/>
          <w:szCs w:val="32"/>
        </w:rPr>
        <w:t>第二集至第七集，他们经历了风浪、雨雪、甚至是突如其来的恶劣天气。但就在这些挑战面前，两人并没有退缩，而是在困境中更加靠近对方。他们学会了如何共同应对危机，以及如何通过彼此找到力量。这份关系逐渐从陌生变成了亲密，从旅行伙伴转变为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有一次，他们遇到了一场强烈的地震。当时，大地剧烈摇晃，使得帆船失去了方向。而当所有希望似乎都破碎的时候，两个人的眼神交汇，那种坚定的信念让他们相信，只要有人愿意，与你共度难关，你就不会孤单一人。</w:t>
      </w:r>
      <w:r>
        <w:rPr>
          <w:sz w:val="32"/>
          <w:szCs w:val="32"/>
        </w:rPr>
        <w:t>&lt;/p&gt;&lt;p&gt;&lt;img src="/static-img/AvPUwkxEph4wSU7i0ACH4CCh6QzDDV00bWb1Nny7WOqyL1G299obLk4U8ZLxendL1r5t27pnq1nSrYJHmD0XUsfs65QEayQ5-hc-6r5HqvM.jpg"&gt;&lt;/p&gt;&lt;p&gt;</w:t>
      </w:r>
      <w:r>
        <w:rPr>
          <w:sz w:val="32"/>
          <w:szCs w:val="32"/>
        </w:rPr>
        <w:t>最后，当他们安全抵达目的地，一切终于圆满结束。那段旅程不仅丰富了两人的人生经历，也成就了一段难忘的情感纽带。在那个夜晚，当月光洒满水面的时候，老卫轻轻地握住了淑蓉的手，用一种只有两个人的语言告诉她：我永远会保护你，就像这条河流一样，它始终向前流动，但从未离开过它的心源泉——我爱你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，是关于勇敢追求梦想，同时也关于勇敢去爱，以及用真挚的情感来填充生命中的空白。而对于那些即将踏上自己的冒险之旅的人来说，这个故事是一个鼓励，让我们不要害怕走进未知，因为那里的可能隐藏着最美好的惊喜。</w:t>
      </w:r>
      <w:r>
        <w:rPr>
          <w:sz w:val="32"/>
          <w:szCs w:val="32"/>
        </w:rPr>
        <w:t>&lt;/p&gt;&lt;p&gt;&lt;img src="/static-img/Uc4-RCTEhdWeTH7rqfKhSSCh6QzDDV00bWb1Nny7WOqyL1G299obLk4U8ZLxendL1r5t27pnq1nSrYJHmD0XUsfs65QEayQ5-hc-6r5HqvM.png"&gt;&lt;/p&gt;&lt;p&gt;&lt;a href = "/doc/489326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之旅的起点</w:t>
      </w:r>
      <w:r>
        <w:rPr>
          <w:sz w:val="32"/>
          <w:szCs w:val="32"/>
        </w:rPr>
        <w:t>.doc" rel="alternate" download="489326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之旅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