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的秘密揭开江山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个名叫“皇叔”的神秘人物，他是位尊贵而又神秘的人物，有着无尽的智慧和力量。他的存在就像一道亮光，照亮了那片昏暗与迷雾笼罩的大地。</w:t>
      </w:r>
      <w:r>
        <w:rPr>
          <w:sz w:val="32"/>
          <w:szCs w:val="32"/>
        </w:rPr>
        <w:t>&lt;/p&gt;&lt;p&gt;&lt;img src="/static-img/zYZaynjIPOEvPNVuxzYJP7vf5-1dbEWrtVZIKBZzuWAYmqYTGXOYF5qU9hbwxOdq.png"&gt;&lt;/p&gt;&lt;p&gt;</w:t>
      </w:r>
      <w:r>
        <w:rPr>
          <w:sz w:val="32"/>
          <w:szCs w:val="32"/>
        </w:rPr>
        <w:t>第一段：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令人印象深刻的是它似乎蕴含着一种超越时空的力量。在某些历史记录中，人们提到皇叔是一位拥有绝世武功、通晓天机、能让人心动如雷鸣的人。他用他的一生去维护和平与正义，为民除害，被后人尊称为“皇叔”。</w:t>
      </w:r>
      <w:r>
        <w:rPr>
          <w:sz w:val="32"/>
          <w:szCs w:val="32"/>
        </w:rPr>
        <w:t>&lt;/p&gt;&lt;p&gt;&lt;img src="/static-img/hQtTj_H6dtc1xwvojiEQFrvf5-1dbEWrtVZIKBZzuWCNFiv_XeJ1pNh7Pu-KOGNlu9_n7V1sRau1VkgoFnO5YDYPzFlQd7dyoHzorWxz7qI.pn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探寻这些传说的真实性时，我们发现一切都显得那么模糊，不可触及。没有任何确凿证据能够证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是一个虚构出来的心理游戏，或许这就是为什么人们如此渴望找到答案，因为他们知道，如果真的有一种力量可以改变世界，那么这个世界将会变得多么不同。</w:t>
      </w:r>
      <w:r>
        <w:rPr>
          <w:sz w:val="32"/>
          <w:szCs w:val="32"/>
        </w:rPr>
        <w:t>&lt;/p&gt;&lt;p&gt;&lt;img src="/static-img/rTCd7IUicxsVbesXa2zh4Lvf5-1dbEWrtVZIKBZzuWCNFiv_XeJ1pNh7Pu-KOGNlu9_n7V1sRau1VkgoFnO5YDYPzFlQd7dyoHzorWxz7qI.png"&gt;&lt;/p&gt;&lt;p&gt;</w:t>
      </w:r>
      <w:r>
        <w:rPr>
          <w:sz w:val="32"/>
          <w:szCs w:val="32"/>
        </w:rPr>
        <w:t>第三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法从事实上证实，但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在文化层面上却具有重要意义，它代表了一种对权力的追求，也反映出人类对于英雄主义和领导力的向往。在许多文学作品、戏剧或者电影中，“皇叔”这一角色常常被赋予极高的地位，他们往往是故事中的转折点，是所有行动发生的地方。</w:t>
      </w:r>
      <w:r>
        <w:rPr>
          <w:sz w:val="32"/>
          <w:szCs w:val="32"/>
        </w:rPr>
        <w:t>&lt;/p&gt;&lt;p&gt;&lt;img src="/static-img/3sqLdk_N0SL3XOZge-qOnrvf5-1dbEWrtVZIKBZzuWCNFiv_XeJ1pNh7Pu-KOGNlu9_n7V1sRau1VkgoFnO5YDYPzFlQd7dyoHzorWxz7qI.jpg"&gt;&lt;/p&gt;&lt;p&gt;</w:t>
      </w:r>
      <w:r>
        <w:rPr>
          <w:sz w:val="32"/>
          <w:szCs w:val="32"/>
        </w:rPr>
        <w:t>第四段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些过去的事迹，我们开始意识到真正重要的是不仅仅是事件本身，更在于它背后的寓意和影响。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一个符号，它代表了我们内心深处对于强大者以及他们行为所带来的期待。同时，这也提醒我们，对于权力应保持警惕，并且始终以公正之心去审视其行径。</w:t>
      </w:r>
      <w:r>
        <w:rPr>
          <w:sz w:val="32"/>
          <w:szCs w:val="32"/>
        </w:rPr>
        <w:t>&lt;/p&gt;&lt;p&gt;&lt;img src="/static-img/QctDklDEQ6rUNk1JPeIgtbvf5-1dbEWrtVZIKBZzuWCNFiv_XeJ1pNh7Pu-KOGNlu9_n7V1sRau1VkgoFnO5YDYPzFlQd7dyoHzorWxz7qI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具体内容一直是一个谜团，但它作为一种文化符号，在我们的记忆里留下了深刻烙印。这不仅仅是一则简单的小说情节或网络流行语，而是一个承载着时代精神与价值观念的标志。在未来，无论如何变化，都不会使得这种对英雄崇拜以及对权力的思考消失，因为它们永远都是人类社会的一个重要组成部分。</w:t>
      </w:r>
      <w:r>
        <w:rPr>
          <w:sz w:val="32"/>
          <w:szCs w:val="32"/>
        </w:rPr>
        <w:t>&lt;/p&gt;&lt;p&gt;&lt;a href = "/doc/490368-</w:t>
      </w:r>
      <w:r>
        <w:rPr>
          <w:sz w:val="32"/>
          <w:szCs w:val="32"/>
        </w:rPr>
        <w:t>皇叔的秘密揭开江山的隐秘篇章</w:t>
      </w:r>
      <w:r>
        <w:rPr>
          <w:sz w:val="32"/>
          <w:szCs w:val="32"/>
        </w:rPr>
        <w:t>.doc" rel="alternate" download="490368-</w:t>
      </w:r>
      <w:r>
        <w:rPr>
          <w:sz w:val="32"/>
          <w:szCs w:val="32"/>
        </w:rPr>
        <w:t>皇叔的秘密揭开江山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