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随心追逐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可以随时随地的“创造力”</w:t>
      </w:r>
      <w:r>
        <w:rPr>
          <w:sz w:val="32"/>
          <w:szCs w:val="32"/>
        </w:rPr>
        <w:t>&lt;/p&gt;&lt;p&gt;&lt;img src="/static-img/hx1GIK8QFI5VzBvrxs08vbvf5-1dbEWrtVZIKBZzuWAYmqYTGXOYF5qU9hbwxOdq.jpg"&gt;&lt;/p&gt;&lt;p&gt;</w:t>
      </w:r>
      <w:r>
        <w:rPr>
          <w:sz w:val="32"/>
          <w:szCs w:val="32"/>
        </w:rPr>
        <w:t>在学校，可以说是我们生活中最为重要的一个环境，它不仅仅是一个学习的地方，更是一个成长、发展的平台。在这里，我们不仅要掌握知识，更要培养自己的能力和素质。其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就像是一种力量，一种能量，能够在任何时候，在任何地点被激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火花</w:t>
      </w:r>
      <w:r>
        <w:rPr>
          <w:sz w:val="32"/>
          <w:szCs w:val="32"/>
        </w:rPr>
        <w:t>&lt;/p&gt;&lt;p&gt;&lt;img src="/static-img/T88LzEgr14jdb7GCAJhDmbvf5-1dbEWrtVZIKBZzuWCNFiv_XeJ1pNh7Pu-KOGNlu9_n7V1sRau1VkgoFnO5YDYPzFlQd7dyoHzorWxz7qI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着“创”，它是创新之母，是一切新思想、新发现、新技术的源泉。在学校里，无论是在课堂上还是课余时间，我们都可以看到学生们之间的交流与碰撞，这些都是为了寻找更好的解决方案，实现更多突破性的进步。老师们也经常鼓励学生们进行实验，不断尝试新的方法，以此来提升我们的学习效率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计算机时代</w:t>
      </w:r>
      <w:r>
        <w:rPr>
          <w:sz w:val="32"/>
          <w:szCs w:val="32"/>
        </w:rPr>
        <w:t>&lt;/p&gt;&lt;p&gt;&lt;img src="/static-img/ngPA-f9phplt5yg5XDIR4bvf5-1dbEWrtVZIKBZzuWCNFiv_XeJ1pNh7Pu-KOGNlu9_n7V1sRau1VkgoFnO5YDYPzFlQd7dyoHzorWxz7qI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代表了“计算机”，这是当今社会不可或缺的一项工具。在学校里，计算机无处不在，它帮助我们完成各种任务，从简单的文字处理到复杂的数据分析，都得益于这些电子设备。同时，随着互联网技术的发展，我们也能通过网络获取大量信息，对世界有更加深入地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S1vcORScPNIEElhdOZrgDLvf5-1dbEWrtVZIKBZzuWCNFiv_XeJ1pNh7Pu-KOGNlu9_n7V1sRau1VkgoFnO5YDYPzFlQd7dyoHzorWxz7qI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有“文化”的含义。在校园中，每个角落都充满了丰富多彩的人文景观。这包括了各式各样的节日庆典、艺术展览以及学术讲座等活动，让我们有机会接触到不同的文化，并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&lt;img src="/static-img/-OWBLkNCmiASz9n6YIocrrvf5-1dbEWrtVZIKBZzuWCNFiv_XeJ1pNh7Pu-KOGNlu9_n7V1sRau1VkgoFnO5YDYPzFlQd7dyoHzorWxz7qI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指代的是社区，即一个集体共同生活、互相支持的小社会。在学校里，我们就是这样的一个小社群，每个人都扮演着自己角色，为这个社区贡献自己的力量。通过参与志愿服务等活动，我们不仅锻炼了自己，也让校园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学校，可以随时随地激发我们的“创造力”。这不是一句空洞的话，而是一种态度、一种心态。一旦你将这种思维方式融入到了日常生活中，那么无论遇到什么挑战，你都会找到解决问题的一条道路。这就是为什么说，在学校每个角落都隐藏着无限可能，只待我们去挖掘和释放它们。</w:t>
      </w:r>
      <w:r>
        <w:rPr>
          <w:sz w:val="32"/>
          <w:szCs w:val="32"/>
        </w:rPr>
        <w:t>&lt;/p&gt;&lt;p&gt;&lt;a href = "/doc/491068-</w:t>
      </w:r>
      <w:r>
        <w:rPr>
          <w:sz w:val="32"/>
          <w:szCs w:val="32"/>
        </w:rPr>
        <w:t>校园随心追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无限可能</w:t>
      </w:r>
      <w:r>
        <w:rPr>
          <w:sz w:val="32"/>
          <w:szCs w:val="32"/>
        </w:rPr>
        <w:t>.doc" rel="alternate" download="491068-</w:t>
      </w:r>
      <w:r>
        <w:rPr>
          <w:sz w:val="32"/>
          <w:szCs w:val="32"/>
        </w:rPr>
        <w:t>校园随心追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